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6086475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1739" r="-343" b="-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SSESSORATO DELL'AGRICOLTURA, DELLO SVILUPPO RURALE E DELLA PESCA MEDITERRANEA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PARTIMENTO DELL'AGRICOLTURA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RVIZIO 3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ULTIFUNZIONALITÀ E DIVERSIFICAZIONE IN AGRICOLTURA - LEADER</w:t>
      </w:r>
    </w:p>
    <w:p>
      <w:pPr>
        <w:pStyle w:val="Normal"/>
        <w:keepNext w:val="true"/>
        <w:keepLines/>
        <w:spacing w:before="600" w:after="0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ALLEGATO 2 AL BANDO PER L’ACCESSO ALL’INTERVENTO SRG06 - LEADER – ATTUAZIONE DELLE STRATEGIE DI SVILUPPO LOCALE 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ipo di intervento: COOP (77) - Cooperazione</w:t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jc w:val="center"/>
        <w:rPr>
          <w:b/>
          <w:b/>
        </w:rPr>
      </w:pPr>
      <w:r>
        <w:rPr>
          <w:rFonts w:cs="Garamond" w:ascii="Garamond" w:hAnsi="Garamond"/>
          <w:b/>
          <w:color w:val="000000"/>
          <w:kern w:val="0"/>
        </w:rPr>
        <w:t>SCHEMA DI SSLTP</w:t>
      </w:r>
    </w:p>
    <w:p>
      <w:pPr>
        <w:pStyle w:val="Header"/>
        <w:jc w:val="center"/>
        <w:rPr>
          <w:rFonts w:ascii="Garamond" w:hAnsi="Garamond" w:cs="Garamond"/>
          <w:b/>
          <w:b/>
          <w:color w:val="000000"/>
          <w:kern w:val="0"/>
        </w:rPr>
      </w:pPr>
      <w:r>
        <w:rPr>
          <w:rFonts w:cs="Garamond" w:ascii="Garamond" w:hAnsi="Garamond"/>
          <w:b/>
          <w:color w:val="000000"/>
          <w:kern w:val="0"/>
        </w:rPr>
      </w:r>
    </w:p>
    <w:p>
      <w:pPr>
        <w:pStyle w:val="Header"/>
        <w:jc w:val="cent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  <w:t>INDICE PER LA REDAZIONE DELLA STRATEGIA DI SVILUPPO LOCALE DI TIPO PARTECIPATIVO (SSLTP)</w:t>
      </w:r>
    </w:p>
    <w:p>
      <w:pPr>
        <w:pStyle w:val="Header"/>
        <w:jc w:val="center"/>
        <w:rPr/>
      </w:pPr>
      <w:r>
        <w:rPr>
          <w:rFonts w:cs="Garamond" w:ascii="Garamond" w:hAnsi="Garamond"/>
          <w:color w:val="000000"/>
          <w:kern w:val="0"/>
        </w:rPr>
        <w:t>(Massimo 50 cartelle, tabelle e grafici esclusi)</w:t>
      </w:r>
    </w:p>
    <w:p>
      <w:pPr>
        <w:pStyle w:val="Header"/>
        <w:jc w:val="cent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/>
      </w:pPr>
      <w:r>
        <w:rPr>
          <w:rFonts w:cs="Garamond" w:ascii="Garamond" w:hAnsi="Garamond"/>
          <w:color w:val="000000"/>
          <w:kern w:val="0"/>
        </w:rPr>
        <w:fldChar w:fldCharType="begin"/>
      </w:r>
      <w:r>
        <w:rPr>
          <w:kern w:val="0"/>
          <w:rFonts w:cs="Garamond" w:ascii="Garamond" w:hAnsi="Garamond"/>
          <w:color w:val="000000"/>
        </w:rPr>
        <w:instrText xml:space="preserve"> SUBJECT </w:instrText>
      </w:r>
      <w:r>
        <w:rPr>
          <w:kern w:val="0"/>
          <w:rFonts w:cs="Garamond" w:ascii="Garamond" w:hAnsi="Garamond"/>
          <w:color w:val="000000"/>
        </w:rPr>
        <w:fldChar w:fldCharType="separate"/>
      </w:r>
      <w:r>
        <w:rPr>
          <w:kern w:val="0"/>
          <w:rFonts w:cs="Garamond" w:ascii="Garamond" w:hAnsi="Garamond"/>
          <w:color w:val="000000"/>
        </w:rPr>
      </w:r>
      <w:r>
        <w:rPr>
          <w:kern w:val="0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/>
          <w:bCs/>
          <w:color w:val="000000"/>
          <w:kern w:val="0"/>
        </w:rPr>
        <w:t>Nome del GAL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b/>
          <w:b/>
          <w:bCs/>
          <w:color w:val="000000"/>
          <w:kern w:val="0"/>
        </w:rPr>
      </w:pPr>
      <w:r>
        <w:rPr>
          <w:rFonts w:cs="Garamond" w:ascii="Garamond" w:hAnsi="Garamond"/>
          <w:b/>
          <w:bCs/>
          <w:color w:val="000000"/>
          <w:kern w:val="0"/>
        </w:rPr>
        <w:t>Titolo della Strategia di Sviluppo Locale di tipo partecipativ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zione dell’area del G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1</w:t>
        <w:tab/>
        <w:t>Elenco dei Comuni e popolazione interessata dalla SSLTP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2</w:t>
        <w:tab/>
        <w:t xml:space="preserve">Descrizione del territorio del GAL, dati e analisi (quantitative – qualitative) con indicazioni </w:t>
        <w:tab/>
        <w:t>della superficie territoriale interessata dall Strategia, distinta per tipologia di Zone (B, C e D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.3</w:t>
        <w:tab/>
        <w:t xml:space="preserve">Contesto socio-demografico, economico, ambientale, qualità della vita e quantificazione del </w:t>
        <w:tab/>
        <w:t>tasso di spopolamen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4</w:t>
        <w:tab/>
        <w:t>Analisi dei fabbisogni e individuazione delle esigenze derivanti dai dati di contes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ratteristiche del GAL proponente e coinvolgimento della comunità loc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1</w:t>
        <w:tab/>
        <w:t xml:space="preserve">Il GAL proponente (composizione e relativa incidenza sul capitale sociale della compagine del </w:t>
        <w:tab/>
        <w:t>GAL) all’atto della presentazione dell’istanza, distinto secondo le seguenti categori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8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onente pubblica (legge 31 dicembre 2009, n. 196 e ss.mm.ii.)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uni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ltri enti pubblici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nsorzi di bonifica</w:t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>Componente privata (Reg. (UE) 240/2014)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arti economiche e sociali</w:t>
            </w:r>
          </w:p>
          <w:p>
            <w:pPr>
              <w:pStyle w:val="Contenutotabella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Organismi di rappresentanza della società civile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2</w:t>
        <w:tab/>
        <w:t xml:space="preserve">Descrizione dell’attività di animazione: coinvolgimento della comunità locale </w:t>
        <w:tab/>
        <w:t xml:space="preserve">all’elaborazione della Strategia e nell'individuazione delle esigenze prioritarie, con indicazione </w:t>
        <w:tab/>
        <w:t xml:space="preserve">specifica del numero di incontri, del numero di iniziative di promozione e del numero di </w:t>
        <w:tab/>
        <w:t>social media coinvolti e dei risultati raggiun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75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</w:rPr>
        <w:t>Descrizione della Strategia, degli obiettivi da raggiungere, degli ambiti tematici prescelti, delle azioni previste e del progetto di cooperazione da realizzare, e del cronoprogramma di massim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1</w:t>
        <w:tab/>
        <w:t xml:space="preserve">Descrizione generale della Strategia (contenente le risposte ai fabbisogni locali derivanti </w:t>
        <w:tab/>
        <w:t xml:space="preserve">dall’analisi di contesto, dal coinvolgimento della comunità locale, obiettivi e integrazione </w:t>
        <w:tab/>
        <w:t>delle azion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</w:t>
        <w:tab/>
        <w:t xml:space="preserve">Ambito tematico prioritario e ambito tematico secondario correlato, articolati per Obiettivi </w:t>
        <w:tab/>
        <w:t>individuati dalla SSLT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3</w:t>
        <w:tab/>
        <w:t xml:space="preserve">Descrizione delle azioni previste per il </w:t>
      </w:r>
      <w:r>
        <w:rPr>
          <w:rFonts w:cs="Garamond" w:ascii="Garamond" w:hAnsi="Garamond"/>
          <w:b/>
          <w:bCs/>
        </w:rPr>
        <w:t>sotto-intervento A</w:t>
      </w:r>
      <w:r>
        <w:rPr>
          <w:rFonts w:cs="Garamond" w:ascii="Garamond" w:hAnsi="Garamond"/>
        </w:rPr>
        <w:t xml:space="preserve"> avendo cura di specificare per </w:t>
        <w:tab/>
        <w:t>ciascuna azione i seguenti elemen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1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ito tematic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zione come da PSP PAC 2023-2027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ordinaria o Azione specifica*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Garamond" w:ascii="Garamond" w:hAnsi="Garamond"/>
              </w:rPr>
              <w:t>Modalità di attuazione (bando/gestione diretta/regia in convenzione/modalità mista)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/i di risultato di riferimento coerente/i con il PSP PAC 2023-2027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6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2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ito tematic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zione come da PSP PAC 2023-2027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ordinaria o Azione specifica*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attuazione (bando/gestione diretta/regia in convenzione/modalità mista)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/i di risultato di riferimento coerente/i con il PSP PAC 2023-2027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67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N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bito tematic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zione come da PSP PAC 2023-2027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ordinaria o Azione specifica*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à di attuazione (bando/gestione diretta/regia in convenzione/modalità mista)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tore/i di risultato di riferimento coerente/i con il PSP PAC 2023-2027</w:t>
            </w:r>
          </w:p>
        </w:tc>
      </w:tr>
    </w:tbl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rPr/>
      </w:pPr>
      <w:r>
        <w:rPr>
          <w:rFonts w:cs="Garamond" w:ascii="Garamond" w:hAnsi="Garamond"/>
          <w:sz w:val="21"/>
          <w:szCs w:val="21"/>
        </w:rPr>
        <w:t>*nel caso di azione specifica descrivere se coerente con il PSP nazionale o se contenente elementi di novità rispetto al CSR o al PSP, capaci di soddisfare specifici bisogni locali, che vanno esplicitati</w:t>
      </w:r>
    </w:p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4</w:t>
        <w:tab/>
        <w:t xml:space="preserve">Descrizione delle azioni previste per il </w:t>
      </w:r>
      <w:r>
        <w:rPr>
          <w:rFonts w:cs="Garamond" w:ascii="Garamond" w:hAnsi="Garamond"/>
          <w:b/>
          <w:bCs/>
        </w:rPr>
        <w:t>sotto-intervento B</w:t>
      </w:r>
      <w:r>
        <w:rPr>
          <w:rFonts w:cs="Garamond" w:ascii="Garamond" w:hAnsi="Garamond"/>
        </w:rPr>
        <w:t xml:space="preserve"> avendo cura di specificare per </w:t>
        <w:tab/>
        <w:t>ciascuna azione B.1 e B.2 i seguenti elementi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B.1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 B.2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generale dell’azione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o</w:t>
            </w:r>
          </w:p>
        </w:tc>
      </w:tr>
    </w:tbl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5</w:t>
        <w:tab/>
        <w:t xml:space="preserve">Quadro di raccordo con eventuali altre politiche attive sul territorio di competenza del GAL </w:t>
        <w:tab/>
        <w:t>(programmi/azioni/strumenti UE/nazionali, regionali, es. SNA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6</w:t>
        <w:tab/>
        <w:t>Piano finanziario con dotazione prevista distinta per Intervento e Sotto-intervento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1912"/>
        <w:gridCol w:w="1607"/>
        <w:gridCol w:w="1606"/>
        <w:gridCol w:w="1606"/>
        <w:gridCol w:w="1602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tto-intervento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dalità di attuazion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e/Tipolog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port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dicatore di risultato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B TOTALE 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B TOTALE B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ALE SSLTP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Contenutotabella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7</w:t>
        <w:tab/>
        <w:t>Cronoprogramm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mazio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uazion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t. (n. mesi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otto-intervento 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tto-intervento 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zione B.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alità di gestione e funzionamento del G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1</w:t>
        <w:tab/>
        <w:t xml:space="preserve">Caratteristiche e composizione dell’organo decisionale (CdA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2</w:t>
        <w:tab/>
        <w:t>Caratteristiche ed esperienza della Struttura Tecnica (organigramma, compiti e funzioni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eda progetto di cooperazione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territoriale</w:t>
      </w:r>
    </w:p>
    <w:p>
      <w:pPr>
        <w:pStyle w:val="Normal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Transnazionale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1 </w:t>
        <w:tab/>
        <w:t>Titolo del progetto di cooperaz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2 </w:t>
        <w:tab/>
        <w:t>Denominazione abbreviat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3 </w:t>
        <w:tab/>
        <w:t>Elenco dei partner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2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>Elenco partner effettivi: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7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nco potenziali partner/area geografica: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4 </w:t>
        <w:tab/>
        <w:t>Scheda compilata d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7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e cognome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/Fax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 elettronica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5.5</w:t>
        <w:tab/>
        <w:t xml:space="preserve"> Motivazion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 xml:space="preserve">Con riferimento ai territori oggetto dell’intervento, esplicitare le tematiche e/o le problematiche d’interesse comune che hanno indotto alla scelta di operare un loro sviluppo e/o risoluzione attraverso la realizzazione di un’azione di cooperazione. </w:t>
            </w:r>
          </w:p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>Indicare se il progetto prosegue, in complementarietà e integrazione, l’esperienza realizzata nell’ambito delle precedenti programmazioni LEADER o in altri programmi finanziati da altri fondi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5.6</w:t>
        <w:tab/>
        <w:t xml:space="preserve"> Obiettivo genera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 xml:space="preserve">Con riferimento ai territori oggetto dell’intervento, alle tematiche e/o problematiche che hanno motivato l’avvio di un intervento di cooperazione, indicare l’obiettivo di carattere generale condiviso dai partner e perseguito con il progetto. 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ebbe opportuno ricondurre l’obiettivo ad uno dei principali obiettivi perseguiti dalla SSLTP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7 </w:t>
        <w:tab/>
        <w:t>Obiettivi operativ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>In relazione all’obiettivo generale esplicitare in maniera sintetica, utilizzando i punti elenco, gli obiettivi operativi che si intendono perseguire con l’Azione comune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8 </w:t>
        <w:tab/>
        <w:t>Ambiti tematici d'intervento del proget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>Con riferimento all’obiettivo generale indicare l’ambito di intervento prevalente tra quelli previsti per il LEADER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ax 2 ambiti di intervento)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9 </w:t>
        <w:tab/>
        <w:t>Coerenza del progetto con la SSLTP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 xml:space="preserve">Con riferimento agli obiettivi previsti dal progetto di cooperazione, evidenziare la relazione, espressa in termini di coerenza, complementarietà e sinergia, tra questi e la SSLTP. </w:t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particolare evidenziare come gli stessi concorrono al raggiungimento degli obiettivi della SSLTP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10 </w:t>
        <w:tab/>
        <w:t>Risultati attesi a livello loca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>Sulla base degli obiettivi operativi individuare i risultati che si aspetta di raggiungere nel proprio territorio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5.11</w:t>
        <w:tab/>
        <w:t xml:space="preserve"> Valore aggiunto rispetto alla SSLTP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</w:rPr>
              <w:t>Descrivere il valore aggiunto rispetto alle azioni attuate in modalità non di cooperazione in termini di miglioramento della competitività economica e sociale del territorio, dei risultati/prestazioni dei prodotti /servizi realizzati, della divulgazione di informazioni, buone pratiche e know-how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bella riepilogativa dei punteggi auto assegnati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4183"/>
        <w:gridCol w:w="184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ratteristiche del partenariato – MAX PUNTI 35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olidità finanziaria del GAL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6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ale sociale versato &gt; 10.000 e &lt; 3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ale sociale versato &gt; 30.000 e &lt; 5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pitale sociale versato &gt; 50.000 e &lt; 10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pitale sociale versato </w:t>
            </w: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00.000 €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sperienza del GAL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8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rtecipazione del GAL a 1 programmazione LEADER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rtecipazione del GAL a 2 o più programmazioni LEADER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oerenza dei soci del GAL con la SSLTP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5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almeno il 30% di Soci la cui attività è riconducibile agli ambiti tematici attivat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fficienza della spesa nella precedente programmazione LEADER (escluse eventuali somme relative alla fase di transizione): GAL già operanti nella programmazione 2014-2022 o nuovi GAL già costituiti con almeno il 75% di partner che ha partecipato alla programmazione 2014-2022</w:t>
            </w:r>
          </w:p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x 14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sa sostenuta alla data di pubblicazione del bando &gt;10% e &lt;25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esa sostenuta alla data di pubblicazione del bando </w:t>
            </w:r>
            <w:r>
              <w:rPr>
                <w:rFonts w:eastAsia="Liberation Serif;Times New Roman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25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sa impegnata alla data di pubblicazione del bando &gt;50% e &lt;70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esa impegnata alla data di pubblicazione del bando </w:t>
            </w:r>
            <w:r>
              <w:rPr>
                <w:rFonts w:eastAsia="Liberation Serif;Times New Roman" w:cs="Garamond" w:ascii="Garamond" w:hAnsi="Garamond"/>
                <w:sz w:val="20"/>
                <w:szCs w:val="20"/>
              </w:rPr>
              <w:t>≥70</w:t>
            </w:r>
            <w:r>
              <w:rPr>
                <w:rFonts w:cs="Garamond" w:ascii="Garamond" w:hAnsi="Garamond"/>
                <w:sz w:val="20"/>
                <w:szCs w:val="20"/>
              </w:rPr>
              <w:t>% (fonte: SIAN)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i opportunità dell’organo decisionale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senza di donne, giovani e/o altre categorie svantaggiate nel CdA </w:t>
            </w: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20%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ratteristiche dell’ambito territoriale – MAX PUNTI 20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ppresentatività e presidio dei territori con popolazione &gt;50.000 abitanti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0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sità della popolazione nei territori coperti dalla strategi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&lt;100 ab/k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100 e &lt;200 ab/k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" w:cs="Garamond" w:ascii="Garamond" w:hAnsi="Garamond"/>
                <w:sz w:val="20"/>
                <w:szCs w:val="20"/>
              </w:rPr>
              <w:t>≥</w:t>
            </w:r>
            <w:r>
              <w:rPr>
                <w:rFonts w:cs="Garamond" w:ascii="Garamond" w:hAnsi="Garamond"/>
                <w:sz w:val="20"/>
                <w:szCs w:val="20"/>
              </w:rPr>
              <w:t>200 ab/k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Qualità della SSLTP – MAX PUNTI 36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Qualità della SSLTP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9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rado e qualità della consultazione locale: almeno 1 evento, anche on line, per ogni Comune del territorio del GAL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erenza rispetto ai fabbisogni emersi e agli ambiti tematic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ientamento della Strategia alla vivibilità del territorio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4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“Progetti di comunità” nella SSLTP che impegnino almeno il 2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per la fornitura di servizi per la salute che impegnino almeno il 1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per la fornitura di servizi per l’infanzia che impegnino almeno il 1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per la fornitura di servizi culturali che impegnino almeno il 15% delle risors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ostegno alla creazione di reti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senza di progetti di cooper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odalità di gestione, attuazione, sorveglianza della SSLTP – MAX PUNTI 9</w:t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ttuazione e sorveglianza della SSLTP </w:t>
            </w:r>
          </w:p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9 punti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 SSLTP identifica indicatori di risultato pertinenti e misurabili sulla base di un metodo esplicitato, che tiene conto delle risorse previst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</w:tr>
    </w:tbl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  <w:b/>
      <w:bCs/>
    </w:rPr>
  </w:style>
  <w:style w:type="character" w:styleId="WW8Num2z0">
    <w:name w:val="WW8Num2z0"/>
    <w:qFormat/>
    <w:rPr>
      <w:rFonts w:ascii="Garamond" w:hAnsi="Garamond" w:cs="Garamond"/>
      <w:b/>
      <w:bCs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Wingdings" w:hAnsi="Wingdings" w:cs="OpenSymbol;Calibri"/>
    </w:rPr>
  </w:style>
  <w:style w:type="character" w:styleId="WW8Num5z0">
    <w:name w:val="WW8Num5z0"/>
    <w:qFormat/>
    <w:rPr>
      <w:rFonts w:ascii="MT Extra" w:hAnsi="MT Extra" w:cs="OpenSymbol;Calibri"/>
    </w:rPr>
  </w:style>
  <w:style w:type="character" w:styleId="WW8Num5z1">
    <w:name w:val="WW8Num5z1"/>
    <w:qFormat/>
    <w:rPr>
      <w:rFonts w:ascii="Wingdings" w:hAnsi="Wingdings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9:00Z</dcterms:created>
  <dc:creator>Bruno Lo Bianco</dc:creator>
  <dc:description/>
  <cp:keywords/>
  <dc:language>en-US</dc:language>
  <cp:lastModifiedBy>Utente</cp:lastModifiedBy>
  <dcterms:modified xsi:type="dcterms:W3CDTF">2023-09-28T08:59:00Z</dcterms:modified>
  <cp:revision>2</cp:revision>
  <dc:subject/>
  <dc:title/>
</cp:coreProperties>
</file>