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67"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. A – Domanda di iscrizione</w:t>
      </w:r>
    </w:p>
    <w:p>
      <w:pPr>
        <w:pStyle w:val="Normal"/>
        <w:widowControl/>
        <w:suppressAutoHyphens w:val="false"/>
        <w:ind w:left="3933" w:hang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3933" w:hang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637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Spett.le</w:t>
      </w:r>
    </w:p>
    <w:p>
      <w:pPr>
        <w:pStyle w:val="Normal"/>
        <w:widowControl/>
        <w:suppressAutoHyphens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GAL ELIMOS</w:t>
      </w:r>
    </w:p>
    <w:p>
      <w:pPr>
        <w:pStyle w:val="Normal"/>
        <w:widowControl/>
        <w:suppressAutoHyphens w:val="false"/>
        <w:ind w:left="6379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Corso Vittorio Emanuele n. 78            91013 Calatafimi Segest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1474" w:hanging="1474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OGGETTO: Costituzione di elenchi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kern w:val="0"/>
          <w:sz w:val="24"/>
          <w:lang w:eastAsia="it-IT" w:bidi="ar-SA"/>
        </w:rPr>
        <w:t>short list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) di consulenti per l’affidamento degli incarichi nell’ambito della Sottomisura 19.3 - “Cooperazione”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u w:val="single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u w:val="single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Il sottoscritto: ____________________________________ nato a ________________ Prov.: ____________ il _________________, e residente in _________________________________, Prov.  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via ________________________________ n° ____ C.A.P. ________ tel: ___________ fax: ____________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E-mail: ______________________________________ PEC: _____________________________________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dice Fiscale ________________________________ __P.Iva: 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 essere inserito/a nell’elenco dei candidati per il/i seguente/i profilo/i professionale/i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shd w:fill="FFFF00" w:val="clear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(max 2)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 tal fine, consapevole delle sanzioni penali stabilite dalla legge per false attestazioni e mendaci dichiarazioni (art.76 del D.P.R. 28 dicembre 2000 n.445), sotto la sua personale responsabilità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 avere la Cittadinanza in uno degli Stati membri dell’Unione Europea o una condizione di cittadinanza come previsto dall’art 7 della Legge EU 97 del 06/08/2013 in materia di disposizioni per l’esecuzione delle obbligazioni derivanti dall’adesione dell’Italia all’Unione Europe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 non aver riportato condanne penali con sentenze di condanna passate in giudicato né avere procedimenti penali in cors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 non essere stato escluso dall’elettorato attivo in Italia e/o negli stati di appartenenza o provenienz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Il godimento dei diritti civili e politici in Italia e/o negli stati di appartenenza o provenienz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 non essere stato interdetto dai pubblici uffici in base a sentenza passata in giudicat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Di non essere stato: 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destituito, decaduto o dispensato dall’impiego presso una pubblica amministrazione per persistente insufficiente rendimento ovvero licenziati a seguito di procedimento disciplinare; 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chiarato decaduto da un pubblico impiego ai sensi dell’art. 127, lettera d) del D.P.R.10 Gennaio 1957, n.3 e successive modifiche ed integrazion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L’assenza di rapporti in corso di lavoro o incarichi in contrasto o in conflitto con l’attività del presente avviso e, in caso contrario, la disponibilità ad interromperli al momento dell’accettazione dell’eventuale incarico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’assenza, nell’esercizio della propria attività professionale, di errore grave accertato con qualsiasi mezzo di prova addotto da questo Ente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 non avere contenziosi in essere con questo nessuno dei Gal aderenti al costituendo partenariat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Il possesso dell’idoneità fisica all’impiego da ricoprire ed alle mansioni da svolgere (per gli appartenenti alle categorie di cui alla Legge 168 del 1999 dovrà essere accertata la capacita lavorativa e che il grado di invalidità non sia di pregiudizio alla salute o alla incolumità degli altri operatori o alla sicurezza degli impianti e dei luoghi di lavoro). E’ fatta salva la tutela dei portatori di handicap di cui alla Legge italiana 104 del 1992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Di avere adeguata conoscenza della lingua italiana parlata e scritt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a disponibilità a svolgere un impegno lavorativo, nella forma contrattuale congrua e conforme alla normativa, al fine di garantire la disponibilità per soddisfare le esigenze del costituendo partenariato e l’interazione attiva con l’Amministrazione Regional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 ALTRESÌ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0"/>
          <w:kern w:val="0"/>
          <w:sz w:val="24"/>
          <w:lang w:eastAsia="it-IT" w:bidi="ar-SA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  <w:t>di possedere i seguenti requisiti specifici richiesti dall’Avviso relativamente al/i profilo/i professionale/i per il/i quale/i si chiede l’iscrizione all’elenco dei candidat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4"/>
          <w:u w:val="single"/>
          <w:lang w:eastAsia="it-IT" w:bidi="ar-SA"/>
        </w:rPr>
        <w:t>indicare i requisiti posseduti che devono coincidere con quelli richiesti per la posizione nell’Avviso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 xml:space="preserve">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 xml:space="preserve">che le comunicazioni relative alle procedure per la formazione degli elenchi siano inviate a: </w:t>
      </w:r>
      <w:r>
        <w:rPr>
          <w:rFonts w:eastAsia="Times New Roman" w:cs="Times New Roman" w:ascii="Times New Roman" w:hAnsi="Times New Roman"/>
          <w:bCs/>
          <w:i/>
          <w:color w:val="000000"/>
          <w:spacing w:val="0"/>
          <w:kern w:val="0"/>
          <w:sz w:val="24"/>
          <w:lang w:eastAsia="it-IT" w:bidi="ar-SA"/>
        </w:rPr>
        <w:t xml:space="preserve">(compilare soltanto se il recapito è diverso da quello precedentemente indicato)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In ogni caso, le medesime comunicazioni potranno pervenire via posta elettronica al seguente indirizzo e-mail: 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Alle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kern w:val="0"/>
          <w:sz w:val="24"/>
          <w:lang w:eastAsia="it-IT" w:bidi="ar-SA"/>
        </w:rPr>
        <w:t>curriculum vitae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in formato europeo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e tutte le notizie fornite nella presente domanda corrispondono al ver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UTORIZZ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la società nella qualità di Titolare del trattamento dati, al trattamento dei dati dei quali entra in possesso a seguito della presente domanda, nel pieno rispetto del 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ecreto legislativo 30 giugno 2003, n. 196 - Codice in materia di protezione dei dati personali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e successive modifiche ed integrazioni.</w:t>
      </w:r>
    </w:p>
    <w:p>
      <w:pPr>
        <w:pStyle w:val="Normal"/>
        <w:widowControl/>
        <w:tabs>
          <w:tab w:val="clear" w:pos="709"/>
          <w:tab w:val="left" w:pos="8235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uogo e data 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Firma </w:t>
      </w:r>
    </w:p>
    <w:p>
      <w:pPr>
        <w:pStyle w:val="Normal"/>
        <w:widowControl/>
        <w:suppressAutoHyphens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4883" w:hanging="1737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L’autentica della firma è obbligator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ndo la fotocopia di un valido documento di identità del firmatari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MT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4"/>
        <w:spacing w:val="0"/>
        <w:kern w:val="0"/>
        <w:color w:val="000000"/>
        <w:lang w:eastAsia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  <w:sz w:val="24"/>
        <w:spacing w:val="0"/>
        <w:kern w:val="0"/>
        <w:color w:val="000000"/>
        <w:lang w:eastAsia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  <w:sz w:val="24"/>
        <w:spacing w:val="0"/>
        <w:kern w:val="0"/>
        <w:color w:val="000000"/>
        <w:lang w:eastAsia="it-IT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  <w:sz w:val="24"/>
        <w:spacing w:val="0"/>
        <w:kern w:val="0"/>
        <w:color w:val="000000"/>
        <w:lang w:eastAsia="it-IT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  <w:sz w:val="24"/>
        <w:spacing w:val="0"/>
        <w:kern w:val="0"/>
        <w:color w:val="000000"/>
        <w:lang w:eastAsia="it-IT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  <w:sz w:val="24"/>
        <w:spacing w:val="0"/>
        <w:kern w:val="0"/>
        <w:color w:val="000000"/>
        <w:lang w:eastAsia="it-IT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egoe UI" w:hAnsi="Segoe UI" w:cs="OpenSymbol;Calibri"/>
    </w:rPr>
  </w:style>
  <w:style w:type="character" w:styleId="WW8Num2z2" w:customStyle="1">
    <w:name w:val="WW8Num2z2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eastAsia="Times New Roman" w:cs="Symbol"/>
      <w:color w:val="000000"/>
      <w:spacing w:val="0"/>
      <w:kern w:val="0"/>
      <w:sz w:val="24"/>
      <w:lang w:eastAsia="it-IT" w:bidi="ar-SA"/>
    </w:rPr>
  </w:style>
  <w:style w:type="character" w:styleId="WW8Num4z1" w:customStyle="1">
    <w:name w:val="WW8Num4z1"/>
    <w:qFormat/>
    <w:rPr>
      <w:rFonts w:ascii="Courier New" w:hAnsi="Courier New" w:eastAsia="Times New Roman" w:cs="Courier New"/>
      <w:color w:val="000000"/>
      <w:spacing w:val="0"/>
      <w:kern w:val="0"/>
      <w:sz w:val="24"/>
      <w:lang w:eastAsia="it-IT" w:bidi="ar-SA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ECVHeadingContactDetails" w:customStyle="1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;Calibri" w:hAnsi="OpenSymbol;Calibri" w:eastAsia="OpenSymbol;Calibri" w:cs="OpenSymbol;Calibri"/>
    </w:rPr>
  </w:style>
  <w:style w:type="character" w:styleId="Numerazionerighe" w:customStyle="1">
    <w:name w:val="Numerazione righe"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llegamentoInternetvisitato" w:customStyle="1">
    <w:name w:val="Collegamento Internet visitato"/>
    <w:qFormat/>
    <w:rPr>
      <w:color w:val="80000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SoggettocommentoCarattere" w:customStyle="1">
    <w:name w:val="Soggetto commento Carattere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character" w:styleId="TestofumettoCarattere" w:customStyle="1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rFonts w:cs="Arial"/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rFonts w:cs="Arial"/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 w:customStyle="1">
    <w:name w:val="_ECV_Text"/>
    <w:basedOn w:val="TextBody"/>
    <w:qFormat/>
    <w:pPr/>
    <w:rPr/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rFonts w:cs="Arial"/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cs="Arial"/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cs="Arial"/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rFonts w:cs="Arial"/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EuropassSectionDetails" w:customStyle="1">
    <w:name w:val="Europass_SectionDetails"/>
    <w:basedOn w:val="Normal"/>
    <w:qFormat/>
    <w:pPr>
      <w:suppressLineNumbers/>
      <w:spacing w:lineRule="atLeast" w:line="100" w:before="28" w:after="56"/>
    </w:pPr>
    <w:rPr>
      <w:rFonts w:cs="Arial"/>
      <w:sz w:val="18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8</Words>
  <Characters>4667</Characters>
  <CharactersWithSpaces>54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6:00Z</dcterms:created>
  <dc:creator>Utente</dc:creator>
  <dc:description>Europass CV</dc:description>
  <cp:keywords>Europass Europass CV Cedefop</cp:keywords>
  <dc:language>fr-FR</dc:language>
  <cp:lastModifiedBy>Utente</cp:lastModifiedBy>
  <dcterms:modified xsi:type="dcterms:W3CDTF">2022-08-31T10:2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