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U CARTA INTESTATA DELL'IMPRESA</w:t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SPETT.LE 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GAL “TERRE DEL NISSENO” 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Società Consortile a.r.l. </w:t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>
          <w:rStyle w:val="Emphasis"/>
        </w:rPr>
        <w:t>Viale Regina Margherita, 28 – 93100 – Caltanissetta</w:t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outlineLvl w:val="0"/>
        <w:rPr>
          <w:rStyle w:val="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ggetto: Allegato C – Preventivo/offerta per la fornitura ed installazione di hardware software.</w:t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>relativamente alla fornitura in oggetto, i costi per come indicati analiticamente (</w:t>
      </w:r>
      <w:r>
        <w:rPr>
          <w:i/>
        </w:rPr>
        <w:t>riportare il prezzo unitario ed il costo totale</w:t>
      </w:r>
      <w:r>
        <w:rPr/>
        <w:t>)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122"/>
        <w:gridCol w:w="1480"/>
        <w:gridCol w:w="1540"/>
        <w:gridCol w:w="829"/>
        <w:gridCol w:w="1106"/>
      </w:tblGrid>
      <w:tr>
        <w:trPr>
          <w:trHeight w:val="5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Tota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IVA Compresa</w:t>
            </w:r>
          </w:p>
        </w:tc>
      </w:tr>
      <w:tr>
        <w:trPr>
          <w:trHeight w:val="503" w:hRule="atLeast"/>
        </w:trPr>
        <w:tc>
          <w:tcPr>
            <w:tcW w:w="362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10 Pro multilicenza per n. 9 postazioni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19 Professional multilicenza per n. 9 postazioni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bat DC for team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ornamento hardware per i computer in dotazione agli uffi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ansione RAM aggiuntiva da 4 G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18"/>
              <w:jc w:val="both"/>
              <w:rPr/>
            </w:pPr>
            <w:r>
              <w:rPr>
                <w:sz w:val="22"/>
                <w:szCs w:val="22"/>
                <w:lang w:val="en-US"/>
              </w:rPr>
              <w:t>disco SSD da 480GB 2.5" SATA3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READ:540MB/s-WRITE:500MB/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Tota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IVA Compresa</w:t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di videocamere, microfoni, casse audio per ogni postazione, in modo da consentire al personale di partecipare a videoconferenze, corsi di formazione, effettuare attività di animazione, etc…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atterie per gruppo di continuità (Modello Hiron 600 – INPUT 220-240Vac, 50/60Hz – 3.9A - OUTPUT:220-240Vac – 50/60Hz – 2.6A) – POWER 600VA/360W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multifunzione a colori laser - Stampa, copia, scansione, wireless e rete - misure di sicurezza dinamica - team fino a 5 utenti; stampa fino a 500 pagine al mese - Porta USB 2.0 Hi-speed; porta di rete Fast Ethernet 10/100Base-Tx; wireless 802.11 b/g/n - NOLEGGI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o schermo proiezione motorizzato 300 x 225 cm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A VIDEO CONFERENZA - Logitech MeetUp: 4K UHD Video and 120° Field of View for Huddle Room Meetings + monitor + microfono + altoparlanti per 12 pers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a fotografica Nikon D3500+AF-S 18-140mm f/3.5-5.6 G ED VR (categoria: Reflex digitale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uggi documenti Optimum autofeed+50X 2020050XEU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ttore Completo HD 1080P 30000 LED Vita Wifi Bluetooth Per Telefono Computer Musica Film 3D Home Theater Proiettor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Tota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IVA Compresa</w:t>
            </w:r>
          </w:p>
        </w:tc>
      </w:tr>
      <w:tr>
        <w:trPr>
          <w:trHeight w:val="816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PA PORTATILE COMPATTO BLUETOOTH CON EFFETTI 500W Sistema PA portatile Ultra Compatt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: 500 Watt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fer 8", Tweeter 1.35" in Allumini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r 6 Canali integrato (2 canali mono, 2 canali stereo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wireless Bluetooth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 ready per il sistema microfonico wireless digitale Behringer (non incluso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re multieffetto KLARK TEKNIK con 100 preset tra cui riverbero, chorus, flanger, delay, pitch shifter e vari multieffett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oluzionario sistema di rilevamento del feedback FBQ che rivela istantaneamente le frequenze critich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Preamplificatori microfonici con alimentazione Phantom +48V per microfoni a condensator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 Grafico stereo 5-Bande consente una correzione precisa delle frequenze delle uscite principal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ono Behringer XM1800S, clip microfono e cavo Dimensioni: 520 x H672 x 304 m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- HP PAVILION GAMING 16-A0006NL - Shadow Black 16,1 pollic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re Intel Core i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16 Gb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512 G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cheda grafica nVid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operativo Windows 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so 2,35 K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VA INCLUSA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sto totale offerto della fornitura è pari ad €_________________,00 (</w:t>
      </w:r>
      <w:r>
        <w:rPr>
          <w:rFonts w:cs="Times New Roman" w:ascii="Times New Roman" w:hAnsi="Times New Roman"/>
          <w:i/>
          <w:sz w:val="24"/>
          <w:szCs w:val="24"/>
        </w:rPr>
        <w:t>in lettere</w:t>
      </w:r>
      <w:r>
        <w:rPr>
          <w:rFonts w:cs="Times New Roman" w:ascii="Times New Roman" w:hAnsi="Times New Roman"/>
          <w:sz w:val="24"/>
          <w:szCs w:val="24"/>
        </w:rPr>
        <w:t>___________________________) Iva inclusa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esente offerta ha validità minima pari a giorni 120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di fornitura e pagamento per come indicate nel correlato avviso pubblico.</w:t>
      </w:r>
    </w:p>
    <w:p>
      <w:pPr>
        <w:pStyle w:val="Paragrafoelenco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webkit-standard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-webkit-standard" w:hAnsi="-webkit-standard" w:cs="-webkit-standard" w:hint="default"/>
        <w:sz w:val="27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-webkit-standard;Cambria" w:hAnsi="-webkit-standard;Cambria" w:eastAsia="MS PMincho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4:00Z</dcterms:created>
  <dc:creator>d.blancato</dc:creator>
  <dc:description/>
  <cp:keywords/>
  <dc:language>en-US</dc:language>
  <cp:lastModifiedBy>ASUS</cp:lastModifiedBy>
  <cp:lastPrinted>2021-05-24T16:33:00Z</cp:lastPrinted>
  <dcterms:modified xsi:type="dcterms:W3CDTF">2021-12-07T10:33:00Z</dcterms:modified>
  <cp:revision>4</cp:revision>
  <dc:subject/>
  <dc:title/>
</cp:coreProperties>
</file>