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Calibri" w:hAnsi="Calibri" w:eastAsia="Times New Roman" w:cs="Calibri"/>
          <w:lang w:eastAsia="it-IT"/>
        </w:rPr>
      </w:pPr>
      <w:r>
        <w:rPr>
          <w:rFonts w:eastAsia="Calibri" w:cs="Calibri" w:ascii="Calibri" w:hAnsi="Calibri"/>
          <w:color w:val="000000"/>
        </w:rPr>
        <w:t>CUP G29B18000030001</w:t>
      </w:r>
      <w:r>
        <w:rPr>
          <w:rFonts w:cs="Calibri" w:ascii="Calibri" w:hAnsi="Calibri"/>
        </w:rPr>
        <w:t>– CIG: Z182F5F64B</w:t>
      </w:r>
    </w:p>
    <w:p>
      <w:pPr>
        <w:pStyle w:val="Normal"/>
        <w:jc w:val="center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Fonts w:cs="Calibri" w:ascii="Calibri" w:hAnsi="Calibri"/>
          <w:b/>
        </w:rPr>
        <w:t>Oggetto: Allegato B – Elenco dettagliato della fornitura di Hardware e Software</w:t>
      </w:r>
    </w:p>
    <w:p>
      <w:pPr>
        <w:pStyle w:val="Heading1"/>
        <w:numPr>
          <w:ilvl w:val="4"/>
          <w:numId w:val="1"/>
        </w:numPr>
        <w:tabs>
          <w:tab w:val="clear" w:pos="708"/>
          <w:tab w:val="left" w:pos="2127" w:leader="none"/>
        </w:tabs>
        <w:jc w:val="both"/>
        <w:rPr>
          <w:rFonts w:ascii="Calibri" w:hAnsi="Calibri" w:cs="Times New Roman"/>
          <w:iCs/>
        </w:rPr>
      </w:pPr>
      <w:r>
        <w:rPr>
          <w:rFonts w:cs="Times New Roman" w:ascii="Calibri" w:hAnsi="Calibri"/>
          <w:b/>
        </w:rPr>
        <w:tab/>
      </w:r>
    </w:p>
    <w:p>
      <w:pPr>
        <w:pStyle w:val="Heading1"/>
        <w:numPr>
          <w:ilvl w:val="4"/>
          <w:numId w:val="1"/>
        </w:numPr>
        <w:tabs>
          <w:tab w:val="clear" w:pos="708"/>
          <w:tab w:val="left" w:pos="2127" w:leader="none"/>
        </w:tabs>
        <w:jc w:val="both"/>
        <w:rPr>
          <w:rFonts w:ascii="Calibri" w:hAnsi="Calibri" w:cs="Times New Roman"/>
          <w:iCs/>
        </w:rPr>
      </w:pPr>
      <w:r>
        <w:rPr>
          <w:rFonts w:cs="Times New Roman" w:ascii="Calibri" w:hAnsi="Calibri"/>
          <w:b/>
        </w:rPr>
        <w:t xml:space="preserve">Art. 1 – Premesse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>Il GAL “Terre del Nisseno” Società Consortile a r.l., con sede legale in Viale Regina Margherita n. 28, risulta tra i GAL finanziati da parte della Regione Siciliana, nell'ambito del PSR Sicilia 2014/2020, con  D.D.G. n. 929/2018 dell’Assessorato Regionale dell’Agricoltura, dello Sviluppo Rurale e della Pesca Mediterranea.</w:t>
      </w:r>
    </w:p>
    <w:p>
      <w:pPr>
        <w:pStyle w:val="Heading5"/>
        <w:spacing w:before="0" w:after="0"/>
        <w:rPr>
          <w:rFonts w:ascii="Calibri" w:hAnsi="Calibri" w:eastAsia="Times New Roman" w:cs="Times New Roman"/>
          <w:b w:val="false"/>
          <w:b w:val="false"/>
          <w:bCs w:val="false"/>
          <w:iCs/>
          <w:color w:val="000000"/>
        </w:rPr>
      </w:pPr>
      <w:r>
        <w:rPr>
          <w:rFonts w:eastAsia="Times New Roman" w:cs="Times New Roman" w:ascii="Calibri" w:hAnsi="Calibri"/>
          <w:b w:val="false"/>
          <w:bCs w:val="false"/>
          <w:iCs/>
          <w:color w:val="000000"/>
        </w:rPr>
      </w:r>
    </w:p>
    <w:p>
      <w:pPr>
        <w:pStyle w:val="Heading5"/>
        <w:spacing w:before="0" w:after="0"/>
        <w:rPr>
          <w:rFonts w:ascii="Calibri" w:hAnsi="Calibri" w:eastAsia="Times New Roman" w:cs="Times New Roman"/>
          <w:color w:val="000000"/>
        </w:rPr>
      </w:pPr>
      <w:r>
        <w:rPr>
          <w:rFonts w:cs="Times New Roman" w:ascii="Calibri" w:hAnsi="Calibri"/>
          <w:iCs/>
        </w:rPr>
        <w:t xml:space="preserve">Art. 2- Oggetto della fornitu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Fornitura e installazione di Hardware e Software. </w:t>
      </w:r>
    </w:p>
    <w:p>
      <w:pPr>
        <w:pStyle w:val="Heading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  <w:iCs/>
        </w:rPr>
        <w:t xml:space="preserve">Art. 3 - Specifiche della fornitura: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L’aggiudicatario dovrà preventivamente concordare le modalità di fornitura, consegna e installazione con il Responsabile Unico del Procedimento e tenere conto delle direttive impartite.  Le stesse dovranno essere recapitate presso la sede operativa del committente. </w:t>
      </w:r>
    </w:p>
    <w:p>
      <w:pPr>
        <w:pStyle w:val="Heading1"/>
        <w:jc w:val="both"/>
        <w:rPr/>
      </w:pPr>
      <w:r>
        <w:rPr>
          <w:rFonts w:cs="Times New Roman" w:ascii="Calibri" w:hAnsi="Calibri"/>
        </w:rPr>
        <w:t xml:space="preserve">La fornitura di cui all’art. 2 dovrà rispettare le modalità di consegna e installazione di cui all’art. 4.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>Art. 4 - Fornitura e installazione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ntro giorni 15 dalla comunicazione di aggiudicazione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nco dettagliato della Fornitura: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638"/>
      </w:tblGrid>
      <w:tr>
        <w:trPr>
          <w:trHeight w:val="53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</w:t>
            </w:r>
          </w:p>
        </w:tc>
      </w:tr>
      <w:tr>
        <w:trPr>
          <w:trHeight w:val="28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ows 10 Pro multilicenza per n. 9 postazio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</w:tr>
      <w:tr>
        <w:trPr>
          <w:trHeight w:val="28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2019 Professional multilicenza per n. 9 postazio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robat DC for tea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giornamento hardware per i computers in dotazione agli uffic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07" w:hanging="218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ansione RAM aggiuntiva da 4 GB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07" w:hanging="218"/>
              <w:rPr>
                <w:rFonts w:ascii="Calibri" w:hAnsi="Calibri" w:eastAsia="Times New Roman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co SSD da 480GB 2.5" SATA3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EAD:540MB/s-WRITE:500MB/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</w:tr>
      <w:tr>
        <w:trPr>
          <w:trHeight w:val="268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isto di videocamere, microfoni, casse audio per ogni postazione, in modo da consentire al personale di partecipare a videoconferenze, corsi di formazione, effettuare attività di animazione, etc…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</w:tr>
      <w:tr>
        <w:trPr>
          <w:trHeight w:val="28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terie per gruppo di continuità (Modello Hiron 600 – INPUT 220-240Vac, 50/60Hz – 3.9A - OUTPUT:220-240Vac – 50/60Hz – 2.6A) – POWER 600VA/360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</w:tr>
      <w:tr>
        <w:trPr>
          <w:trHeight w:val="28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pante multifunzione a colori laser - Stampa, copia, scansione, wireless e rete - misure di sicurezza dinamica - team fino a 5 utenti; stampa fino a 500 pagine al mese - Porta USB 2.0 Hi-speed; porta di rete Fast Ethernet 10/100Base-Tx; wireless 802.11 b/g/n - NOLEGG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</w:tr>
      <w:tr>
        <w:trPr>
          <w:trHeight w:val="28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o schermo proiezione motorizzato 300 x 225 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</w:tr>
      <w:tr>
        <w:trPr>
          <w:trHeight w:val="28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STEMA VIDEO CONFERENZA - Logitech MeetUp: 4K UHD Video and 120° Field of View for Huddle Room Meetings + monitor + microfono + altoparlanti per 12 perso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</w:tr>
      <w:tr>
        <w:trPr>
          <w:trHeight w:val="28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china fotografica Nikon D3500+AF-S 18-140mm f/3.5-5.6 G ED VR (categoria: Reflex digital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</w:tr>
      <w:tr>
        <w:trPr>
          <w:trHeight w:val="28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truggi documenti Optimum autofeed+50X 2020050XE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</w:tr>
      <w:tr>
        <w:trPr>
          <w:trHeight w:val="28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iettore Completo HD 1080P 30000 LED Vita Wifi Bluetooth Per Telefono Computer Musica Film 3D Home Theater Proietto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</w:tr>
      <w:tr>
        <w:trPr>
          <w:trHeight w:val="28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PA PORTATILE COMPATTO BLUETOOTH CON EFFETTI 500W Sistema PA portatile Ultra Compatt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za: 500 Wat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fer 8", Tweeter 1.35" in Allumini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xer 6 Canali integrato (2 canali mono, 2 canali stereo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a wireless Bluetoot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reless ready per il sistema microfonico wireless digitale Behringer (non incluso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re multieffetto KLARK TEKNIK con 100 preset tra cui riverbero, chorus, flanger, delay, pitch shifter e vari multieffett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voluzionario sistema di rilevamento del feedback FBQ che rivela istantaneamente le frequenze critich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 Preamplificatori microfonici con alimentazione Phantom +48V per microfoni a condensator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 Grafico stereo 5-Bande consente una correzione precisa delle frequenze delle uscite principal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fono Behringer XM1800S, clip microfono e cav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ensioni: 520 x H672 x 304 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</w:tr>
      <w:tr>
        <w:trPr>
          <w:trHeight w:val="28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- HP PAVILION GAMING 16-A0006NL - Shadow Black 16,1 pollic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re Intel Core i7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 16 Gb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512 GB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da grafica nVidi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operativo Windows 10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so 2,35 K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1</w:t>
            </w:r>
          </w:p>
        </w:tc>
      </w:tr>
    </w:tbl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-webkit-standard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C1CAC0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2"/>
        <w:szCs w:val="22"/>
      </w:rPr>
      <w:t xml:space="preserve">Sede Legale c/o Libero Consorzio Comunale di Caltanissetta (ex Provincia Regionale) - Viale Regina Margherita n° 28, 93100 Caltanissetta - Tel.0934/534503 Fax 0934/575045 - Sede Operativa c/o Libero Consorzio Comunale di Caltanissetta (ex Provincia Regionale) - Via N. Martoglio n° 1 - 93100 Caltanissettta - Tel. 0934/554516 - Fax 0934/551354 - C.F. e P.Iva 01859310854 - e-mail: info@galterredelnisseno.it  - sito web: www.galterredelnisseno.it  </w:t>
    </w:r>
  </w:p>
  <w:p>
    <w:pPr>
      <w:pStyle w:val="Footer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4" w:hanging="0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-3810</wp:posOffset>
                </wp:positionV>
                <wp:extent cx="754380" cy="541020"/>
                <wp:effectExtent l="0" t="0" r="0" b="0"/>
                <wp:wrapSquare wrapText="bothSides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98" r="-172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24130</wp:posOffset>
                </wp:positionV>
                <wp:extent cx="579120" cy="495300"/>
                <wp:effectExtent l="0" t="0" r="0" b="0"/>
                <wp:wrapSquare wrapText="bothSides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1" t="-309" r="-261" b="-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29845</wp:posOffset>
                </wp:positionV>
                <wp:extent cx="762000" cy="421640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napToGrid w:val="false"/>
            <w:rPr>
              <w:sz w:val="16"/>
              <w:lang w:val="en-US" w:eastAsia="zh-CN"/>
            </w:rPr>
          </w:pPr>
          <w:r>
            <w:rPr>
              <w:sz w:val="16"/>
              <w:lang w:val="en-US" w:eastAsia="zh-CN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2540</wp:posOffset>
                </wp:positionV>
                <wp:extent cx="609600" cy="495300"/>
                <wp:effectExtent l="0" t="0" r="0" b="0"/>
                <wp:wrapSquare wrapText="bothSides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3" t="-242" r="-163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left="33" w:hanging="0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84810</wp:posOffset>
                </wp:positionH>
                <wp:positionV relativeFrom="paragraph">
                  <wp:posOffset>2540</wp:posOffset>
                </wp:positionV>
                <wp:extent cx="518160" cy="434340"/>
                <wp:effectExtent l="0" t="0" r="0" b="0"/>
                <wp:wrapSquare wrapText="bothSides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autoSpaceDE w:val="false"/>
      <w:rPr>
        <w:rFonts w:ascii="TTE1C1CAC0t00;Calibri" w:hAnsi="TTE1C1CAC0t00;Calibri" w:cs="TTE1C1CAC0t00;Calibri"/>
        <w:color w:val="00669A"/>
        <w:sz w:val="36"/>
        <w:szCs w:val="36"/>
        <w:lang w:val="en-US" w:eastAsia="en-US"/>
      </w:rPr>
    </w:pPr>
    <w:r>
      <w:rPr>
        <w:rFonts w:cs="TTE1C1CAC0t00;Calibri" w:ascii="TTE1C1CAC0t00;Calibri" w:hAnsi="TTE1C1CAC0t00;Calibri"/>
        <w:color w:val="00669A"/>
        <w:sz w:val="36"/>
        <w:szCs w:val="36"/>
        <w:lang w:val="en-US" w:eastAsia="en-US"/>
      </w:rPr>
    </w:r>
  </w:p>
  <w:p>
    <w:pPr>
      <w:pStyle w:val="Normal"/>
      <w:autoSpaceDE w:val="false"/>
      <w:jc w:val="center"/>
      <w:rPr>
        <w:rFonts w:ascii="TTE1C1CAC0t00;Calibri" w:hAnsi="TTE1C1CAC0t00;Calibri" w:cs="TTE1C1CAC0t00;Calibri"/>
        <w:color w:val="00669A"/>
        <w:sz w:val="36"/>
        <w:szCs w:val="36"/>
      </w:rPr>
    </w:pPr>
    <w:r>
      <w:rPr>
        <w:rFonts w:cs="TTE1C1CAC0t00;Calibri" w:ascii="TTE1C1CAC0t00;Calibri" w:hAnsi="TTE1C1CAC0t00;Calibri"/>
        <w:color w:val="00669A"/>
        <w:sz w:val="36"/>
        <w:szCs w:val="36"/>
        <w:lang w:val="en-US" w:eastAsia="en-US"/>
      </w:rPr>
      <w:drawing>
        <wp:inline distT="0" distB="0" distL="0" distR="0">
          <wp:extent cx="1526540" cy="64452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TE1C1CAC0t00;Calibri" w:hAnsi="TTE1C1CAC0t00;Calibri" w:cs="TTE1C1CAC0t00;Calibri"/>
        <w:color w:val="FFC000"/>
        <w:sz w:val="36"/>
        <w:szCs w:val="36"/>
      </w:rPr>
    </w:pPr>
    <w:r>
      <w:rPr>
        <w:rFonts w:cs="TTE1C1CAC0t00;Calibri" w:ascii="TTE1C1CAC0t00;Calibri" w:hAnsi="TTE1C1CAC0t00;Calibri"/>
        <w:color w:val="FFC000"/>
        <w:sz w:val="36"/>
        <w:szCs w:val="36"/>
      </w:rPr>
      <w:t>GAL “Terre del Nisseno”</w:t>
    </w:r>
  </w:p>
  <w:p>
    <w:pPr>
      <w:pStyle w:val="Header"/>
      <w:rPr>
        <w:rFonts w:ascii="TTE1C1CAC0t00;Calibri" w:hAnsi="TTE1C1CAC0t00;Calibri" w:cs="TTE1C1CAC0t00;Calibri"/>
        <w:color w:val="FFC000"/>
        <w:sz w:val="36"/>
        <w:szCs w:val="36"/>
        <w:lang w:val="en-US" w:eastAsia="en-US"/>
      </w:rPr>
    </w:pPr>
    <w:r>
      <w:rPr>
        <w:rFonts w:cs="TTE1C1CAC0t00;Calibri" w:ascii="TTE1C1CAC0t00;Calibri" w:hAnsi="TTE1C1CAC0t00;Calibri"/>
        <w:color w:val="FFC000"/>
        <w:sz w:val="36"/>
        <w:szCs w:val="36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-webkit-standard" w:hAnsi="-webkit-standard" w:cs="-webkit-standard" w:hint="default"/>
        <w:sz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P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eastAsia="HGPSoeiKakugothicUB" w:cs="Times New Roman"/>
      <w:b/>
      <w:bCs/>
      <w:color w:val="AD0101"/>
      <w:sz w:val="26"/>
      <w:szCs w:val="2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-webkit-standard;Cambria" w:hAnsi="-webkit-standard;Cambria" w:eastAsia="MS PMincho" w:cs="Times New Roman"/>
      <w:color w:val="000000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eastAsia="MS PMincho" w:cs="Times New Roman"/>
      <w:sz w:val="24"/>
      <w:szCs w:val="24"/>
    </w:rPr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Riferimentointenso">
    <w:name w:val="Riferimento intenso"/>
    <w:qFormat/>
    <w:rPr>
      <w:b/>
      <w:bCs/>
      <w:smallCaps/>
      <w:color w:val="726056"/>
      <w:spacing w:val="5"/>
      <w:u w:val="single"/>
    </w:rPr>
  </w:style>
  <w:style w:type="character" w:styleId="Riferimentodelicato">
    <w:name w:val="Riferimento delicato"/>
    <w:qFormat/>
    <w:rPr>
      <w:smallCaps/>
      <w:color w:val="726056"/>
      <w:u w:val="single"/>
    </w:rPr>
  </w:style>
  <w:style w:type="character" w:styleId="CarattereCarattere3">
    <w:name w:val=" Carattere Carattere3"/>
    <w:qFormat/>
    <w:rPr>
      <w:rFonts w:ascii="Impact" w:hAnsi="Impact" w:eastAsia="HGPSoeiKakugothicUB" w:cs="Times New Roman"/>
      <w:b/>
      <w:bCs/>
      <w:color w:val="AD010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arkroutelabel">
    <w:name w:val="darkroutelabel"/>
    <w:qFormat/>
    <w:rPr/>
  </w:style>
  <w:style w:type="character" w:styleId="Journeyset">
    <w:name w:val="journeyset"/>
    <w:qFormat/>
    <w:rPr/>
  </w:style>
  <w:style w:type="character" w:styleId="Basketpassengertotal">
    <w:name w:val="basket-passenger-total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MS PMincho"/>
      <w:sz w:val="24"/>
      <w:szCs w:val="24"/>
    </w:rPr>
  </w:style>
  <w:style w:type="character" w:styleId="CorpotestoCarattere">
    <w:name w:val="Corpo testo Carattere"/>
    <w:qFormat/>
    <w:rPr>
      <w:rFonts w:eastAsia="MS P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58" w:leader="none"/>
      </w:tabs>
      <w:spacing w:lineRule="auto" w:line="240" w:before="0" w:after="0"/>
      <w:ind w:left="159" w:right="0" w:hanging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4:00Z</dcterms:created>
  <dc:creator>*** *******</dc:creator>
  <dc:description/>
  <cp:keywords/>
  <dc:language>en-US</dc:language>
  <cp:lastModifiedBy>ASUS</cp:lastModifiedBy>
  <cp:lastPrinted>2021-07-28T12:55:00Z</cp:lastPrinted>
  <dcterms:modified xsi:type="dcterms:W3CDTF">2021-12-07T10:29:00Z</dcterms:modified>
  <cp:revision>3</cp:revision>
  <dc:subject/>
  <dc:title>Spett</dc:title>
</cp:coreProperties>
</file>