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U CARTA INTESTATA DELL'IMPRESA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Style w:val="Emphasis"/>
        </w:rPr>
        <w:t xml:space="preserve">SPETT.LE </w:t>
      </w:r>
    </w:p>
    <w:p>
      <w:pPr>
        <w:pStyle w:val="Normal"/>
        <w:spacing w:lineRule="atLeast" w:line="240"/>
        <w:jc w:val="right"/>
        <w:rPr/>
      </w:pPr>
      <w:r>
        <w:rPr>
          <w:rStyle w:val="Emphasis"/>
        </w:rPr>
        <w:t xml:space="preserve">GAL “TERRE DEL NISSENO” </w:t>
      </w:r>
    </w:p>
    <w:p>
      <w:pPr>
        <w:pStyle w:val="Normal"/>
        <w:spacing w:lineRule="atLeast" w:line="240"/>
        <w:jc w:val="right"/>
        <w:rPr/>
      </w:pPr>
      <w:r>
        <w:rPr>
          <w:rStyle w:val="Emphasis"/>
        </w:rPr>
        <w:t xml:space="preserve">Società Consortile a.r.l. </w:t>
      </w:r>
    </w:p>
    <w:p>
      <w:pPr>
        <w:pStyle w:val="Normal"/>
        <w:spacing w:lineRule="atLeast" w:line="240"/>
        <w:jc w:val="right"/>
        <w:rPr>
          <w:rStyle w:val="Emphasis"/>
        </w:rPr>
      </w:pPr>
      <w:r>
        <w:rPr>
          <w:rStyle w:val="Emphasis"/>
        </w:rPr>
        <w:t>Viale Regina Margherita, 28 – 93100 – Caltanissetta</w:t>
      </w:r>
    </w:p>
    <w:p>
      <w:pPr>
        <w:pStyle w:val="Normal"/>
        <w:keepNext w:val="true"/>
        <w:numPr>
          <w:ilvl w:val="0"/>
          <w:numId w:val="0"/>
        </w:numPr>
        <w:ind w:left="11" w:right="28" w:hanging="0"/>
        <w:outlineLvl w:val="0"/>
        <w:rPr>
          <w:rStyle w:val="Emphasis"/>
          <w:b/>
          <w:b/>
          <w:bCs/>
          <w:color w:val="000000"/>
          <w:kern w:val="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1" w:right="28" w:hanging="0"/>
        <w:jc w:val="both"/>
        <w:outlineLvl w:val="0"/>
        <w:rPr>
          <w:kern w:val="2"/>
        </w:rPr>
      </w:pPr>
      <w:r>
        <w:rPr>
          <w:b/>
          <w:bCs/>
          <w:color w:val="000000"/>
          <w:kern w:val="2"/>
        </w:rPr>
        <w:t>Oggetto: Allegato C – Preventivo/offerta per la fornitura e installazione di hardware software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CUP G29B18000030001</w:t>
      </w:r>
      <w:r>
        <w:rPr/>
        <w:t>– CIG: Z182F5F64B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>relativamente alla fornitura in oggetto, i costi per come indicati analiticamente (</w:t>
      </w:r>
      <w:r>
        <w:rPr>
          <w:i/>
        </w:rPr>
        <w:t>riportare il prezzo unitario ed il costo totale</w:t>
      </w:r>
      <w:r>
        <w:rPr/>
        <w:t>):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122"/>
        <w:gridCol w:w="1480"/>
        <w:gridCol w:w="1540"/>
      </w:tblGrid>
      <w:tr>
        <w:trPr>
          <w:trHeight w:val="53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Totale</w:t>
            </w:r>
          </w:p>
        </w:tc>
      </w:tr>
      <w:tr>
        <w:trPr>
          <w:trHeight w:val="503" w:hRule="atLeast"/>
        </w:trPr>
        <w:tc>
          <w:tcPr>
            <w:tcW w:w="509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All in 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RAM gb4 - Hard disk GB 1000 (1 Tera) - Scheda grafica INTEL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ttività wireless - CPU Intel - Processore Intel Core i3 - Sistema operativo Software - Windows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ell’Hardware nei locali che saranno indicati dal RUP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 LCD 21,5 pollici con webcam integrata e microfo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ei Monitor nei locali che saranno indicati dal RUP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PC - G7 SSD, Cpu Intel Core i3 di 10 gen. fino a 3,4 GHz, display 15.6 HD LED, SSd Nvme da 256 Gb, 12 GB Ram, Bt, wi-fi, DVD/CD, Webcam, Win10 Pro 64 , pronto all'uso, Garanzia Itali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ffice 2019 Professional multilicenza</w:t>
            </w:r>
            <w:r>
              <w:rPr>
                <w:rFonts w:eastAsia="MS PMincho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ei software in 08 computer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HOP Professi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lazione del software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l Draw Professi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el software nel computer indicato dal RUP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bat DC for team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a NAS network attached storag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Book Pro - Processore quad - core a 1,4GHz (Turbo Boost fino a 3,9GH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iazione 512GB - Touch Bar e Touch I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cessore Intel Core i5 quad</w:t>
            </w:r>
            <w:r>
              <w:rPr>
                <w:rFonts w:cs="Times New Roman"/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core di ottava generazione a 1,4GH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bo Boost fino a 3,9GH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Iris Plus Graphics 6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B di memoria LPDDR3 a 2133MH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iazione SSD da 512GB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 Retina da 13" con True To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ic Keyboar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uch Bar e Touch 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porte Thunderbolt 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ffice 2019 Professional per MacBook P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el softwar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IVA INCLU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costo totale offerto della fornitura è pari ad €_________________,00 (</w:t>
      </w:r>
      <w:r>
        <w:rPr>
          <w:rFonts w:cs="Times New Roman" w:ascii="Times New Roman" w:hAnsi="Times New Roman"/>
          <w:i/>
          <w:sz w:val="24"/>
          <w:szCs w:val="24"/>
        </w:rPr>
        <w:t>in lettere</w:t>
      </w:r>
      <w:r>
        <w:rPr>
          <w:rFonts w:cs="Times New Roman" w:ascii="Times New Roman" w:hAnsi="Times New Roman"/>
          <w:sz w:val="24"/>
          <w:szCs w:val="24"/>
        </w:rPr>
        <w:t>___________________________) Iva inclusa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presente offerta ha validità minima pari a giorni 120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e condizioni di fornitura e pagamento per come indicate nel correlato avviso pubblico.</w:t>
      </w:r>
    </w:p>
    <w:p>
      <w:pPr>
        <w:pStyle w:val="Paragrafoelenco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8:00Z</dcterms:created>
  <dc:creator>d.blancato</dc:creator>
  <dc:description/>
  <cp:keywords/>
  <dc:language>en-US</dc:language>
  <cp:lastModifiedBy>LIBERO</cp:lastModifiedBy>
  <cp:lastPrinted>2016-07-01T11:09:00Z</cp:lastPrinted>
  <dcterms:modified xsi:type="dcterms:W3CDTF">2020-11-25T09:32:00Z</dcterms:modified>
  <cp:revision>11</cp:revision>
  <dc:subject/>
  <dc:title/>
</cp:coreProperties>
</file>