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rFonts w:eastAsia="Times New Roman"/>
          <w:lang w:eastAsia="it-IT"/>
        </w:rPr>
      </w:pPr>
      <w:r>
        <w:rPr>
          <w:rFonts w:eastAsia="Calibri"/>
          <w:color w:val="000000"/>
        </w:rPr>
        <w:t>CUP G29B18000030001</w:t>
      </w:r>
      <w:r>
        <w:rPr/>
        <w:t>– CIG: Z182F5F64B</w:t>
      </w:r>
    </w:p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jc w:val="center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numPr>
          <w:ilvl w:val="4"/>
          <w:numId w:val="1"/>
        </w:numPr>
        <w:jc w:val="both"/>
        <w:rPr>
          <w:b/>
          <w:b/>
        </w:rPr>
      </w:pPr>
      <w:r>
        <w:rPr>
          <w:b/>
        </w:rPr>
        <w:t>Oggetto: Allegato B – Elenco dettagliato della fornitura di Hardware e Software</w:t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Art. 1 – Premesse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iCs/>
        </w:rPr>
        <w:t>Il GAL Terre del Nisseno, Società Consortile a.r.l., con sede legale in Viale Regina Margherita n. 28 risulta tra i GAL finanziati da parte della Regione Siciliana, nell'ambito del PSR Sicilia 2014/2020, con  D.D.G. n. 929/2018 dell’Assessorato Regionale dell’Agricoltura, dello Sviluppo Rurale e della Pesca Mediterranea;</w:t>
      </w:r>
    </w:p>
    <w:p>
      <w:pPr>
        <w:pStyle w:val="Heading5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</w:rPr>
      </w:r>
    </w:p>
    <w:p>
      <w:pPr>
        <w:pStyle w:val="Heading5"/>
        <w:spacing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iCs/>
        </w:rPr>
        <w:t xml:space="preserve">Art. 2- Oggetto della fornitura 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Fornitura e installazione di Hardware e Software. </w:t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 xml:space="preserve">Art. 3 - Specifiche della fornitura: </w:t>
      </w:r>
    </w:p>
    <w:p>
      <w:pPr>
        <w:pStyle w:val="Normal"/>
        <w:jc w:val="both"/>
        <w:rPr>
          <w:iCs/>
        </w:rPr>
      </w:pPr>
      <w:r>
        <w:rPr/>
        <w:t xml:space="preserve">L’aggiudicatario dovrà preventivamente concordare le modalità di fornitura, consegna e installazione con il Responsabile Unico del Procedimento e tenere conto delle direttive impartite. Le stesse dovranno essere recapitate presso la sede operativa del committente.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La fornitura di cui all’art. 2, dovrà rispettare le seguenti modalità di consegna e installazione: 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rPr/>
      </w:pPr>
      <w:r>
        <w:rPr>
          <w:b/>
        </w:rPr>
        <w:t>Art. 4 - Fornitura e installazione</w:t>
      </w:r>
    </w:p>
    <w:p>
      <w:pPr>
        <w:pStyle w:val="TextBody"/>
        <w:spacing w:before="0" w:after="0"/>
        <w:rPr/>
      </w:pPr>
      <w:r>
        <w:rPr/>
        <w:t>Entro giorni 15 dalla comunicazione di aggiudicazione.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Elenco dettagliato della Fornitura: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7"/>
        <w:gridCol w:w="1276"/>
      </w:tblGrid>
      <w:tr>
        <w:trPr>
          <w:trHeight w:val="537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eastAsia="Times New Roman"/>
                <w:b/>
                <w:bCs/>
                <w:lang w:eastAsia="it-IT"/>
              </w:rPr>
              <w:t>Descrizio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n°</w:t>
            </w:r>
          </w:p>
        </w:tc>
      </w:tr>
      <w:tr>
        <w:trPr>
          <w:trHeight w:val="348" w:hRule="atLeast"/>
        </w:trPr>
        <w:tc>
          <w:tcPr>
            <w:tcW w:w="7087" w:type="dxa"/>
            <w:tcBorders>
              <w:top w:val="single" w:sz="4" w:space="0" w:color="3C3C3C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both"/>
              <w:rPr>
                <w:rFonts w:eastAsia="Times New Roman"/>
                <w:b/>
                <w:b/>
                <w:lang w:eastAsia="it-IT"/>
              </w:rPr>
            </w:pPr>
            <w:r>
              <w:rPr>
                <w:rFonts w:eastAsia="Times New Roman"/>
                <w:b/>
                <w:lang w:eastAsia="it-IT"/>
              </w:rPr>
              <w:t xml:space="preserve">PC All in one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Capacità RAM gb4 - Hard disk GB 1000 (1 Tera) - Scheda grafica INTEL -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Connettività wireless - CPU Intel - Processore Intel Core i3 - Sistema operativo Software - Windows 10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stallazione dell’Hardware nei locali che saranno indicati dal RUP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3C3C3C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onitor  LCD 21,5 pollici con webcam integrata e microfono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stallazione dei Monitor nei locali che saranno indicati dal RU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otebook PC - G7 SSD, Cpu Intel Core i3 di 10 gen. fino a 3,4 GHz, display 15.6 HD LED, SSd Nvme da 256 Gb, 12 GB Ram, Bt, wi-fi, DVD/CD, Webcam, Win10 Pro 64 , pronto all'uso, Garanzia Ita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Office 2019 Professional multilicenza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Installazione dei software negli 8 comput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HOTOSHOP Professional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Installazione del software nel computer indicato dal RU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Corel Draw Professional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stallazione del software nel computer indicato dal RU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crobat DC for te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Sistema NAS network attached storage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. 1 NAS - CASE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ipi di unità di archiviazione supportate: HDD,SSD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 </w:t>
            </w:r>
            <w:r>
              <w:rPr>
                <w:rFonts w:eastAsia="Times New Roman"/>
                <w:lang w:eastAsia="it-IT"/>
              </w:rPr>
              <w:t xml:space="preserve">Interfaccia dispositivo di archiviazione: Seriale ATA II, Serial ATA III,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Dimensione del dispositivo di archiviazione: 2.5/3.5"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Modello del processore: AL314 - 1,7 GHz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RAM installata: 2 GB,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Tipo di RAM: DDR3, Massima RAM supportata: 8 GB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 xml:space="preserve">Velocità trasferimento Ethernet LAN: 100,1000,2500 Mbit/s.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Tipo di case: Tower, Tipo di raffreddamento: Attivo, Quantità porte Ethernet LAN (RJ-45) 2, numero di dispositivi di archivio supportati 2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N. 2 HARD DISK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hard disk: 3.5", Capacità hard disk: 4000 GB, Velocità di rotazione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hard disk: 5900 Giri/min, Componente HDD per NAS, Velocità di trasferimento dell'interfaccia del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sco rigido 6 Gbit/s, Tempo medio tra guasti (MTBF) 1000000 h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Fornitura e install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000000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MacBook Pro - Processore quad - core a 1,4GHz (Turbo Boost fino a 3,9GHz)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rchiviazione 512GB - Touch Bar e Touch ID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Processore Intel Core i5 quad</w:t>
            </w:r>
            <w:r>
              <w:rPr>
                <w:rFonts w:eastAsia="MS Mincho;ＭＳ 明朝" w:cs="MS Mincho;ＭＳ 明朝" w:ascii="MS Mincho;ＭＳ 明朝" w:hAnsi="MS Mincho;ＭＳ 明朝"/>
                <w:lang w:eastAsia="it-IT"/>
              </w:rPr>
              <w:noBreakHyphen/>
            </w:r>
            <w:r>
              <w:rPr>
                <w:rFonts w:eastAsia="Times New Roman"/>
                <w:lang w:eastAsia="it-IT"/>
              </w:rPr>
              <w:t>core di ottava generazione a 1,4GHz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Turbo Boost fino a 3,9GHz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Intel Iris Plus Graphics 645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8GB di memoria LPDDR3 a 2133MHz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rchiviazione SSD da 512GB¹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isplay Retina da 13" con True Tone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Magic Keyboard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Touch Bar e Touch ID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ue porte Thunderbolt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3C3C3C"/>
              <w:bottom w:val="single" w:sz="4" w:space="0" w:color="3C3C3C"/>
              <w:right w:val="single" w:sz="4" w:space="0" w:color="3C3C3C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/>
                <w:lang w:eastAsia="it-IT"/>
              </w:rPr>
              <w:t>Office 2019 Professional per MacBook Pro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Installazione del softw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lang w:val="en-US" w:eastAsia="it-IT"/>
              </w:rPr>
            </w:pPr>
            <w:r>
              <w:rPr>
                <w:rFonts w:eastAsia="Times New Roman"/>
                <w:lang w:val="en-US" w:eastAsia="it-IT"/>
              </w:rPr>
              <w:t>1</w:t>
            </w:r>
          </w:p>
        </w:tc>
      </w:tr>
    </w:tbl>
    <w:p>
      <w:pPr>
        <w:pStyle w:val="TextBody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TE1C1CAC0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Sede Legale c/o Libero Consorzio Comunale di Caltanissetta (ex Provincia Regionale) - Viale Regina Margherita n°28, 93100 Caltanissetta Tel.0934/534503 Fax 0934/575045 - Sede Operativa c/o Libero Consorzio Comunale di Caltanissetta (ex Provincia Regionale) - Via N. Martoglio n°1 - 93100 Caltanissettta - Tel. 0934/554516 - Fax 0934/551354 - C.F. e P.Iva 01859310854 - e-mail: info@galterredelnisseno.it  - sito web: www.galterredelnisseno.it  </w:t>
    </w:r>
  </w:p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4"/>
      <w:gridCol w:w="2124"/>
      <w:gridCol w:w="2124"/>
      <w:gridCol w:w="2124"/>
      <w:gridCol w:w="2124"/>
    </w:tblGrid>
    <w:tr>
      <w:trPr>
        <w:trHeight w:val="194" w:hRule="atLeast"/>
      </w:trPr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4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217170</wp:posOffset>
                </wp:positionH>
                <wp:positionV relativeFrom="paragraph">
                  <wp:posOffset>-3810</wp:posOffset>
                </wp:positionV>
                <wp:extent cx="754380" cy="541020"/>
                <wp:effectExtent l="0" t="0" r="0" b="0"/>
                <wp:wrapSquare wrapText="bothSides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2" t="-198" r="-172" b="-1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438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201930</wp:posOffset>
                </wp:positionH>
                <wp:positionV relativeFrom="paragraph">
                  <wp:posOffset>24130</wp:posOffset>
                </wp:positionV>
                <wp:extent cx="579120" cy="495300"/>
                <wp:effectExtent l="0" t="0" r="0" b="0"/>
                <wp:wrapSquare wrapText="bothSides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61" t="-309" r="-261" b="-30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12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9555</wp:posOffset>
                </wp:positionH>
                <wp:positionV relativeFrom="paragraph">
                  <wp:posOffset>29845</wp:posOffset>
                </wp:positionV>
                <wp:extent cx="762000" cy="421640"/>
                <wp:effectExtent l="0" t="0" r="0" b="0"/>
                <wp:wrapSquare wrapText="bothSides"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38" r="-2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421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954" w:leader="none"/>
              <w:tab w:val="right" w:pos="1908" w:leader="none"/>
              <w:tab w:val="center" w:pos="4819" w:leader="none"/>
              <w:tab w:val="right" w:pos="9638" w:leader="none"/>
            </w:tabs>
            <w:snapToGrid w:val="false"/>
            <w:rPr>
              <w:sz w:val="16"/>
              <w:lang w:val="en-US" w:eastAsia="zh-CN"/>
            </w:rPr>
          </w:pPr>
          <w:r>
            <w:rPr>
              <w:sz w:val="16"/>
              <w:lang w:val="en-US" w:eastAsia="zh-CN"/>
            </w:rPr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31470</wp:posOffset>
                </wp:positionH>
                <wp:positionV relativeFrom="paragraph">
                  <wp:posOffset>2540</wp:posOffset>
                </wp:positionV>
                <wp:extent cx="609600" cy="495300"/>
                <wp:effectExtent l="0" t="0" r="0" b="0"/>
                <wp:wrapSquare wrapText="bothSides"/>
                <wp:docPr id="4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3" t="-242" r="-163" b="-2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24" w:type="dxa"/>
          <w:tcBorders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left="33" w:hanging="0"/>
            <w:jc w:val="center"/>
            <w:rPr>
              <w:lang w:val="en-US" w:eastAsia="zh-CN"/>
            </w:rPr>
          </w:pPr>
          <w:r>
            <w:rPr>
              <w:lang w:val="en-US" w:eastAsia="zh-CN"/>
            </w:rPr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384810</wp:posOffset>
                </wp:positionH>
                <wp:positionV relativeFrom="paragraph">
                  <wp:posOffset>2540</wp:posOffset>
                </wp:positionV>
                <wp:extent cx="518160" cy="434340"/>
                <wp:effectExtent l="0" t="0" r="0" b="0"/>
                <wp:wrapSquare wrapText="bothSides"/>
                <wp:docPr id="5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7" t="-47" r="-4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autoSpaceDE w:val="false"/>
      <w:rPr>
        <w:rFonts w:ascii="TTE1C1CAC0t00;Times New Roman" w:hAnsi="TTE1C1CAC0t00;Times New Roman" w:cs="TTE1C1CAC0t00;Times New Roman"/>
        <w:color w:val="00669A"/>
        <w:sz w:val="36"/>
        <w:szCs w:val="36"/>
        <w:lang w:val="en-US" w:eastAsia="en-US"/>
      </w:rPr>
    </w:pPr>
    <w:r>
      <w:rPr>
        <w:rFonts w:cs="TTE1C1CAC0t00;Times New Roman" w:ascii="TTE1C1CAC0t00;Times New Roman" w:hAnsi="TTE1C1CAC0t00;Times New Roman"/>
        <w:color w:val="00669A"/>
        <w:sz w:val="36"/>
        <w:szCs w:val="36"/>
        <w:lang w:val="en-US" w:eastAsia="en-US"/>
      </w:rPr>
    </w:r>
  </w:p>
  <w:p>
    <w:pPr>
      <w:pStyle w:val="Normal"/>
      <w:autoSpaceDE w:val="false"/>
      <w:jc w:val="center"/>
      <w:rPr>
        <w:rFonts w:ascii="TTE1C1CAC0t00;Times New Roman" w:hAnsi="TTE1C1CAC0t00;Times New Roman" w:cs="TTE1C1CAC0t00;Times New Roman"/>
        <w:color w:val="00669A"/>
        <w:sz w:val="36"/>
        <w:szCs w:val="36"/>
      </w:rPr>
    </w:pPr>
    <w:r>
      <w:rPr>
        <w:rFonts w:cs="TTE1C1CAC0t00;Times New Roman" w:ascii="TTE1C1CAC0t00;Times New Roman" w:hAnsi="TTE1C1CAC0t00;Times New Roman"/>
        <w:color w:val="00669A"/>
        <w:sz w:val="36"/>
        <w:szCs w:val="36"/>
        <w:lang w:val="en-US" w:eastAsia="en-US"/>
      </w:rPr>
      <w:drawing>
        <wp:inline distT="0" distB="0" distL="0" distR="0">
          <wp:extent cx="1524000" cy="64770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TTE1C1CAC0t00;Times New Roman" w:hAnsi="TTE1C1CAC0t00;Times New Roman" w:cs="TTE1C1CAC0t00;Times New Roman"/>
        <w:color w:val="FFC000"/>
        <w:sz w:val="36"/>
        <w:szCs w:val="36"/>
      </w:rPr>
    </w:pPr>
    <w:r>
      <w:rPr>
        <w:rFonts w:cs="TTE1C1CAC0t00;Times New Roman" w:ascii="TTE1C1CAC0t00;Times New Roman" w:hAnsi="TTE1C1CAC0t00;Times New Roman"/>
        <w:color w:val="FFC000"/>
        <w:sz w:val="36"/>
        <w:szCs w:val="36"/>
      </w:rPr>
      <w:t>GAL “Terre del Nisseno”</w:t>
    </w:r>
  </w:p>
  <w:p>
    <w:pPr>
      <w:pStyle w:val="Header"/>
      <w:rPr>
        <w:rFonts w:ascii="TTE1C1CAC0t00;Times New Roman" w:hAnsi="TTE1C1CAC0t00;Times New Roman" w:cs="TTE1C1CAC0t00;Times New Roman"/>
        <w:color w:val="FFC000"/>
        <w:sz w:val="36"/>
        <w:szCs w:val="36"/>
        <w:lang w:val="en-US" w:eastAsia="en-US"/>
      </w:rPr>
    </w:pPr>
    <w:r>
      <w:rPr>
        <w:rFonts w:cs="TTE1C1CAC0t00;Times New Roman" w:ascii="TTE1C1CAC0t00;Times New Roman" w:hAnsi="TTE1C1CAC0t00;Times New Roman"/>
        <w:color w:val="FFC000"/>
        <w:sz w:val="36"/>
        <w:szCs w:val="36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P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alibri" w:hAnsi="Calibri" w:eastAsia="MS PMincho" w:cs="Times New Roman"/>
      <w:sz w:val="24"/>
      <w:szCs w:val="24"/>
    </w:rPr>
  </w:style>
  <w:style w:type="character" w:styleId="WW8Num5z0">
    <w:name w:val="WW8Num5z0"/>
    <w:qFormat/>
    <w:rPr>
      <w:rFonts w:cs="Calibri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  <w:szCs w:val="24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basedOn w:val="Carpredefinitoparagrafo1"/>
    <w:qFormat/>
    <w:rPr/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Riferimentointenso">
    <w:name w:val="Riferimento intenso"/>
    <w:qFormat/>
    <w:rPr>
      <w:b/>
      <w:bCs/>
      <w:smallCaps/>
      <w:color w:val="726056"/>
      <w:spacing w:val="5"/>
      <w:u w:val="single"/>
    </w:rPr>
  </w:style>
  <w:style w:type="character" w:styleId="Riferimentodelicato">
    <w:name w:val="Riferimento delicato"/>
    <w:qFormat/>
    <w:rPr>
      <w:smallCaps/>
      <w:color w:val="726056"/>
      <w:u w:val="single"/>
    </w:rPr>
  </w:style>
  <w:style w:type="character" w:styleId="CarattereCarattere3">
    <w:name w:val=" Carattere Carattere3"/>
    <w:qFormat/>
    <w:rPr>
      <w:rFonts w:ascii="Impact" w:hAnsi="Impact" w:eastAsia="HGPSoeiKakugothicUB;HGP創英角ｺﾞｼｯｸUB" w:cs="Times New Roman"/>
      <w:b/>
      <w:bCs/>
      <w:color w:val="AD0101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Darkroutelabel">
    <w:name w:val="darkroutelabel"/>
    <w:qFormat/>
    <w:rPr/>
  </w:style>
  <w:style w:type="character" w:styleId="Journeyset">
    <w:name w:val="journeyset"/>
    <w:qFormat/>
    <w:rPr/>
  </w:style>
  <w:style w:type="character" w:styleId="Basketpassengertotal">
    <w:name w:val="basket-passenger-total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IntestazioneCarattere">
    <w:name w:val="Intestazione Carattere"/>
    <w:qFormat/>
    <w:rPr>
      <w:rFonts w:eastAsia="MS P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158" w:leader="none"/>
      </w:tabs>
      <w:spacing w:lineRule="auto" w:line="240" w:before="0" w:after="0"/>
      <w:ind w:left="159" w:right="0" w:hanging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5:47:00Z</dcterms:created>
  <dc:creator>*** *******</dc:creator>
  <dc:description/>
  <dc:language>en-US</dc:language>
  <cp:lastModifiedBy>LIBERO</cp:lastModifiedBy>
  <cp:lastPrinted>2020-01-10T14:35:00Z</cp:lastPrinted>
  <dcterms:modified xsi:type="dcterms:W3CDTF">2020-11-27T15:47:00Z</dcterms:modified>
  <cp:revision>2</cp:revision>
  <dc:subject/>
  <dc:title>Spett</dc:title>
</cp:coreProperties>
</file>