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gato 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DICHIARAZIONE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/>
        <w:t xml:space="preserve">Oggetto: </w:t>
      </w:r>
      <w:r>
        <w:rPr>
          <w:b/>
          <w:bCs/>
          <w:color w:val="000000"/>
        </w:rPr>
        <w:t>AVVISO PUBBLICO ESPLORATIVO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</w:rPr>
        <w:t>PER PROCEDERE ALL’AFFIDAMENTO DEL SERVIZIO DI CONSULENZA ED ASSISTENZA PER GLI ADEMPIMENTI DI SICUREZZA EX D.LGS. 81/2008;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l sottoscritto........................................................................................... ............... nato il………… ………………. a………………………………................................. in qualità di …….............................................................................. ............... dell’impresa............................................................................................ ............... con sede in ............................................................................................................  ………………………….. codice fiscale n................................................................................................partita IVA n............................................ </w:t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rPr/>
      </w:pPr>
      <w:r>
        <w:rPr/>
        <w:t xml:space="preserve">ai sensi degli articoli 19, 46 e 47 del testo unico approvato con d.p.r. 28 dicembre 2000, n. 445, consapevole delle sanzioni penali previste dall'articolo 76 dello stesso decreto, per le ipotesi di falsità in atti e dichiarazioni mendaci, </w:t>
      </w:r>
    </w:p>
    <w:p>
      <w:pPr>
        <w:pStyle w:val="Normal"/>
        <w:rPr/>
      </w:pPr>
      <w:r>
        <w:rPr/>
        <w:t xml:space="preserve">di aver realizzato un fatturato globale nell’ambito del servizio oggetto dell’ Avviso Pubblico, negli ultimi tre anni di esercizi ( 2017/2018/2019) pari almeno ad € …………………………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ta,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664" w:hanging="0"/>
        <w:rPr/>
      </w:pPr>
      <w:r>
        <w:rPr/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C fatturato trienn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4:00Z</dcterms:created>
  <dc:creator>PC-VAIO</dc:creator>
  <dc:description/>
  <cp:keywords/>
  <dc:language>en-US</dc:language>
  <cp:lastModifiedBy>giuseppe ippolito</cp:lastModifiedBy>
  <dcterms:modified xsi:type="dcterms:W3CDTF">2020-06-27T08:05:00Z</dcterms:modified>
  <cp:revision>1</cp:revision>
  <dc:subject/>
  <dc:title/>
</cp:coreProperties>
</file>