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. B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ZIONI POSSESSO REQUISITI 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IDONEITA’ PROFESSIONALE, CAPACITA' ECONOMICA E FINANZIARIA 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TECNICA E PROFESSIONALE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 nato a ______________________________ il ______________residente in ________________________ Via ________________________________________n._________c.f.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lla sua qualità di legale rappresentante dell’</w:t>
      </w:r>
      <w:r>
        <w:rPr>
          <w:rFonts w:eastAsia="Arial" w:cs="Times New Roman" w:ascii="Times New Roman" w:hAnsi="Times New Roman"/>
          <w:b/>
          <w:sz w:val="24"/>
          <w:szCs w:val="24"/>
        </w:rPr>
        <w:t>impresa</w:t>
      </w:r>
      <w:r>
        <w:rPr>
          <w:rFonts w:eastAsia="Arial" w:cs="Times New Roman" w:ascii="Times New Roman" w:hAnsi="Times New Roman"/>
          <w:i/>
          <w:sz w:val="24"/>
          <w:szCs w:val="24"/>
        </w:rPr>
        <w:t>(ragione sociale/denominazione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1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.Fiscale_______________________ P. IVA 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______________________________ Via/P.zza_________________________n. _______ tel. ____________________ fax______________________PEC___________________________e-mai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ventualmente) giusta procura generale / speciale n. _______ del___________</w:t>
      </w:r>
    </w:p>
    <w:p>
      <w:pPr>
        <w:pStyle w:val="Normal"/>
        <w:spacing w:lineRule="exact" w:line="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, sotto la propria personale responsabilità, consapevole che ai sensi:</w:t>
      </w:r>
    </w:p>
    <w:p>
      <w:pPr>
        <w:pStyle w:val="Normal"/>
        <w:spacing w:lineRule="exact" w:line="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" w:leader="none"/>
          <w:tab w:val="left" w:pos="9639" w:leader="none"/>
        </w:tabs>
        <w:ind w:left="0" w:right="1" w:first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" w:leader="none"/>
        </w:tabs>
        <w:ind w:left="0" w:right="1" w:first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articolo 71 del D.P.R. n. 445/2000, l’ente pubblico ha l’obbligo di effettuare idonei controlli, anche a campione, sulla veridicità di quanto dichiarato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i requisiti di idoneità prof.le previsti dal punto 4) dell’Avviso esplorativo;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llegare la documentazione, attestante la capacità economico – finanziaria, indicata al punto 4)</w:t>
      </w:r>
    </w:p>
    <w:p>
      <w:pPr>
        <w:pStyle w:val="Paragrafoelenc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Avviso esplorativo;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prestato,nel corso degli ultimi tre esercizi (2019, 2018, 2017), i seguenti servizi di consulenza ed assistenza per gli adempimenti di sicurezza ex D.lgs. 81/2008in favore di soggetto pubblico o privato o misto (descrivere dettagliatamente)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TENTE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ZIONE SERVIZIO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O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ODO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c………………………………..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e di accettare che, con la sottoscrizione, si attestano e confermano tutte le dichiarazioni richieste ai numeri che precedono, salvo espressa indicazione contraria che andrà allegata per iscritto.</w:t>
      </w:r>
    </w:p>
    <w:p>
      <w:pPr>
        <w:pStyle w:val="Normal"/>
        <w:spacing w:lineRule="auto" w:line="235"/>
        <w:ind w:righ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______________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estesa del legale rappresentante e timbro</w:t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4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ottoscrizione autenticata ai sensi dell’art 1, lett .i), del T.U. n. 445/2000; ovvero non autenticata, ma corredata da fotocopia del documento di identità del firmatario - art.38, co. 3, del T.U.n. 445/2000 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allegano (descrivere dettagliatamente, alla luce di quanto indicato al punto 5 dell’Avviso) la seguente documentazione: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NOTA BE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La presente dichiarazione dovrà essere debitamente compilata e sottoscritta con firma autografa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oltre:</w:t>
      </w:r>
    </w:p>
    <w:p>
      <w:pPr>
        <w:pStyle w:val="Normal"/>
        <w:numPr>
          <w:ilvl w:val="0"/>
          <w:numId w:val="1"/>
        </w:numPr>
        <w:spacing w:lineRule="auto" w:line="232"/>
        <w:ind w:left="0" w:right="1" w:firstLine="17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eve essere allegata copia fotostatica leggibile, ancorché non autenticata e in corso di validità, di un documento di identità del sottoscrittore;</w:t>
      </w:r>
    </w:p>
    <w:p>
      <w:pPr>
        <w:pStyle w:val="Normal"/>
        <w:spacing w:lineRule="auto" w:line="220"/>
        <w:ind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el caso in cui la firma sociale sia stabilita in maniera congiunta, la sottoscrizione del presente modello deve essere effettuata,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a pena di esclusio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alla gara, da tutti i legali rappresentanti della società/associazione. Nel quale caso le copie dei documenti di identità dovranno essere presentate per tutti i firmatari.</w:t>
      </w:r>
    </w:p>
    <w:p>
      <w:pPr>
        <w:pStyle w:val="Normal"/>
        <w:spacing w:lineRule="auto" w:line="220"/>
        <w:ind w:right="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11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140" w:right="1120" w:gutter="0" w:header="0" w:top="132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0:00Z</dcterms:created>
  <dc:creator>Gal Isc Madonie</dc:creator>
  <dc:description/>
  <cp:keywords/>
  <dc:language>en-US</dc:language>
  <cp:lastModifiedBy>giuseppe ippolito</cp:lastModifiedBy>
  <dcterms:modified xsi:type="dcterms:W3CDTF">2020-06-27T08:18:00Z</dcterms:modified>
  <cp:revision>5</cp:revision>
  <dc:subject/>
  <dc:title/>
</cp:coreProperties>
</file>