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tLeast" w:line="288"/>
        <w:ind w:hanging="750"/>
        <w:jc w:val="center"/>
        <w:rPr>
          <w:b/>
          <w:b/>
        </w:rPr>
      </w:pPr>
      <w:r>
        <w:rPr>
          <w:b/>
        </w:rPr>
        <w:t xml:space="preserve">CUP </w:t>
      </w:r>
      <w:r>
        <w:rPr/>
        <w:t xml:space="preserve">G29B18000030001 </w:t>
      </w:r>
      <w:r>
        <w:rPr>
          <w:b/>
        </w:rPr>
        <w:t xml:space="preserve">– CIG </w:t>
      </w:r>
      <w:r>
        <w:rPr/>
        <w:t>ZF72D67446</w:t>
      </w:r>
    </w:p>
    <w:p>
      <w:pPr>
        <w:pStyle w:val="Heading1"/>
        <w:tabs>
          <w:tab w:val="clear" w:pos="708"/>
          <w:tab w:val="left" w:pos="2127" w:leader="none"/>
        </w:tabs>
        <w:ind w:left="431" w:hanging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2127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 xml:space="preserve">Oggetto: invito alla presentazione offerta per l'acquisizione mediante procedura negoziata senza previa pubblicazione di bando, per acquisto materiale di cancelleria e  materiale di consumo – Allegato B – Elenco dettagliato fornitur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Cs/>
        </w:rPr>
      </w:pPr>
      <w:r>
        <w:rPr>
          <w:b/>
        </w:rPr>
        <w:t xml:space="preserve">Art. 1 – Premesse </w:t>
      </w:r>
    </w:p>
    <w:p>
      <w:pPr>
        <w:pStyle w:val="Normal"/>
        <w:jc w:val="both"/>
        <w:rPr/>
      </w:pPr>
      <w:r>
        <w:rPr>
          <w:iCs/>
        </w:rPr>
        <w:t>Il GAL Terre del Nisseno, Società Consortile a.r.l., con sede legale in Caltanissetta, Viale Regina Margherita n. 28 risulta tra i GAL finanziati da parte della Regione Siciliana, nell'ambito del PSR Sicilia 2014/2020, con D.D.G. n. 929/2018 dell’Assessorato Regionale dell’Agricoltura, dello Sviluppo Rurale e della Pesca Mediterranea.</w:t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rt. 2- Oggetto della fornitura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Materiale di cancelleria e materiale di consumo.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Art. 3 - Specifiche della fornitura </w:t>
      </w:r>
    </w:p>
    <w:p>
      <w:pPr>
        <w:pStyle w:val="Normal"/>
        <w:jc w:val="both"/>
        <w:rPr>
          <w:iCs/>
        </w:rPr>
      </w:pPr>
      <w:r>
        <w:rPr/>
        <w:t xml:space="preserve">L’aggiudicatario dovrà preventivamente concordare le modalità di fornitura e consegna con il Responsabile Unico del Procedimento e tenere conto delle direttive impartite. Le stesse dovranno essere recapitate presso la sede del committente. 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a fornitura di cui all’art. 2, dovrà rispettare le seguenti modalità di consegna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</w:rPr>
      </w:pPr>
      <w:r>
        <w:rPr>
          <w:b/>
        </w:rPr>
        <w:t>Fornitura – entro giorni 15 dalla comunicazione di aggiudi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276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co con 5 risme ( Risma di carta formato A4 tipo fabriano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sma di carta formato A3 tipo fabriano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doni archivio dorso 12 con lacci e occhi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mat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bici per uffi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rettori a pen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 it 3M mm  76x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Nero fotocopiatore RICOH AFICIO MP C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Magenta fotocopiatore RICOH AFICIO MP C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Giallo fotocopiatore RICOH AFICIO MP C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Ciano  fotocopiatore RICOH AFICIO MP C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nero stampante SAMSUNG SCX 3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doni archivio dorso 18  con lacci e occhi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ccoglitori ad anelli dorso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lline portaprogetti dorso 14 (esselt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lline portaprogetti dorso 10 (esselt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ste forate trasparenti f.to 22x30 (esselte)  100 micron o superiore – busta da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per cucitrici a pinza (confezione da 1000) zenith 130/e CONF.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unti per cucitrice alti spessori da 70 fogli CONF.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unti per cucitrice alti spessori da 120 fogli CONF.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ste formato A3 colore avana imbott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lline cartoncino a 3 lembi esselte espandibile fino a 2,5 cm formato 25x35 cm  cartoncino manila colori mi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lline a L con finestra colori mi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ip fermacarte diversi formati CONF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C1CAC0t00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Sede Legale c/o Libero Consorzio Comunale di Caltanissetta (ex Provincia Regionale) - Viale Regina Margherita n°28, 93100 Caltanissetta Tel.0934/534503 Fax 0934/575045 - Sede Operativa c/o Libero Consorzio Comunale di Caltanissetta (ex Provincia Regionale) - Via N. Martoglio n°1 - 93100 Caltanissettta - Tel. 0934/554516 - Fax 0934/551354 - C.F. e P.Iva 01859310854 - e-mail: info@galterredelnisseno.it  - sito web: www.galterredelnisseno.it  </w:t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4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3810</wp:posOffset>
                </wp:positionV>
                <wp:extent cx="754380" cy="541020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579120" cy="49530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309" r="-261" b="-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9845</wp:posOffset>
                </wp:positionV>
                <wp:extent cx="762000" cy="421640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>
              <w:sz w:val="16"/>
              <w:lang w:val="en-US" w:eastAsia="zh-CN"/>
            </w:rPr>
          </w:pPr>
          <w:r>
            <w:rPr>
              <w:sz w:val="16"/>
              <w:lang w:val="en-US" w:eastAsia="zh-CN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242" r="-163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33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2540</wp:posOffset>
                </wp:positionV>
                <wp:extent cx="518160" cy="434340"/>
                <wp:effectExtent l="0" t="0" r="0" b="0"/>
                <wp:wrapSquare wrapText="bothSides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rPr>
        <w:rFonts w:ascii="TTE1C1CAC0t00;Cambria" w:hAnsi="TTE1C1CAC0t00;Cambria" w:cs="TTE1C1CAC0t00;Cambria"/>
        <w:color w:val="00669A"/>
        <w:sz w:val="36"/>
        <w:szCs w:val="36"/>
        <w:lang w:val="en-US" w:eastAsia="en-US"/>
      </w:rPr>
    </w:pPr>
    <w:r>
      <w:rPr>
        <w:rFonts w:cs="TTE1C1CAC0t00;Cambria" w:ascii="TTE1C1CAC0t00;Cambria" w:hAnsi="TTE1C1CAC0t00;Cambria"/>
        <w:color w:val="00669A"/>
        <w:sz w:val="36"/>
        <w:szCs w:val="36"/>
        <w:lang w:val="en-US" w:eastAsia="en-US"/>
      </w:rPr>
    </w:r>
  </w:p>
  <w:p>
    <w:pPr>
      <w:pStyle w:val="Normal"/>
      <w:autoSpaceDE w:val="false"/>
      <w:jc w:val="center"/>
      <w:rPr>
        <w:rFonts w:ascii="TTE1C1CAC0t00;Cambria" w:hAnsi="TTE1C1CAC0t00;Cambria" w:cs="TTE1C1CAC0t00;Cambria"/>
        <w:color w:val="00669A"/>
        <w:sz w:val="36"/>
        <w:szCs w:val="36"/>
      </w:rPr>
    </w:pPr>
    <w:r>
      <w:rPr>
        <w:rFonts w:cs="TTE1C1CAC0t00;Cambria" w:ascii="TTE1C1CAC0t00;Cambria" w:hAnsi="TTE1C1CAC0t00;Cambria"/>
        <w:color w:val="00669A"/>
        <w:sz w:val="36"/>
        <w:szCs w:val="36"/>
        <w:lang w:val="en-US" w:eastAsia="en-US"/>
      </w:rPr>
      <w:drawing>
        <wp:inline distT="0" distB="0" distL="0" distR="0">
          <wp:extent cx="1524000" cy="6477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TE1C1CAC0t00;Cambria" w:hAnsi="TTE1C1CAC0t00;Cambria" w:cs="TTE1C1CAC0t00;Cambria"/>
        <w:color w:val="FFC000"/>
        <w:sz w:val="36"/>
        <w:szCs w:val="36"/>
      </w:rPr>
    </w:pPr>
    <w:r>
      <w:rPr>
        <w:rFonts w:cs="TTE1C1CAC0t00;Cambria" w:ascii="TTE1C1CAC0t00;Cambria" w:hAnsi="TTE1C1CAC0t00;Cambria"/>
        <w:color w:val="FFC000"/>
        <w:sz w:val="36"/>
        <w:szCs w:val="36"/>
      </w:rPr>
      <w:t>GAL “Terre del Nisseno”</w:t>
    </w:r>
  </w:p>
  <w:p>
    <w:pPr>
      <w:pStyle w:val="Header"/>
      <w:rPr/>
    </w:pPr>
    <w:r>
      <w:rPr>
        <w:sz w:val="18"/>
        <w:szCs w:val="18"/>
        <w:lang w:val="en-US" w:eastAsia="en-US"/>
      </w:rPr>
      <w:tab/>
      <w:tab/>
    </w:r>
    <w:r>
      <w:rPr>
        <w:sz w:val="18"/>
        <w:szCs w:val="18"/>
        <w:lang w:val="it-IT" w:eastAsia="en-US"/>
      </w:rPr>
      <w:t xml:space="preserve">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it-IT" w:eastAsia="en-US"/>
      </w:rPr>
      <w:tab/>
      <w:tab/>
    </w:r>
    <w:r>
      <w:rPr>
        <w:sz w:val="18"/>
        <w:szCs w:val="18"/>
        <w:lang w:val="en-US" w:eastAsia="en-US"/>
      </w:rPr>
      <w:t>Allegato B – Elenco dettagliato fornitura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P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MS PMincho" w:cs="Times New Roman"/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726056"/>
      <w:spacing w:val="5"/>
      <w:u w:val="single"/>
    </w:rPr>
  </w:style>
  <w:style w:type="character" w:styleId="Riferimentodelicato">
    <w:name w:val="Riferimento delicato"/>
    <w:qFormat/>
    <w:rPr>
      <w:smallCaps/>
      <w:color w:val="726056"/>
      <w:u w:val="single"/>
    </w:rPr>
  </w:style>
  <w:style w:type="character" w:styleId="CarattereCarattere3">
    <w:name w:val=" Carattere Carattere3"/>
    <w:qFormat/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rkroutelabel">
    <w:name w:val="darkroutelabel"/>
    <w:qFormat/>
    <w:rPr/>
  </w:style>
  <w:style w:type="character" w:styleId="Journeyset">
    <w:name w:val="journeyset"/>
    <w:qFormat/>
    <w:rPr/>
  </w:style>
  <w:style w:type="character" w:styleId="Basketpassengertotal">
    <w:name w:val="basket-passenger-total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MS P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58" w:leader="none"/>
      </w:tabs>
      <w:spacing w:lineRule="auto" w:line="240" w:before="0" w:after="0"/>
      <w:ind w:left="159" w:right="0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15:00Z</dcterms:created>
  <dc:creator>*** *******</dc:creator>
  <dc:description/>
  <cp:keywords/>
  <dc:language>en-US</dc:language>
  <cp:lastModifiedBy>giuseppe ippolito</cp:lastModifiedBy>
  <cp:lastPrinted>2020-02-13T11:47:00Z</cp:lastPrinted>
  <dcterms:modified xsi:type="dcterms:W3CDTF">2020-06-28T07:07:00Z</dcterms:modified>
  <cp:revision>5</cp:revision>
  <dc:subject/>
  <dc:title>Spett</dc:title>
</cp:coreProperties>
</file>