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2D050" w:val="clear"/>
        <w:tabs>
          <w:tab w:val="clear" w:pos="708"/>
          <w:tab w:val="left" w:pos="15168" w:leader="none"/>
        </w:tabs>
        <w:autoSpaceDE w:val="fals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it-IT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LLEGATO 2  –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2D050" w:val="clear"/>
        <w:tabs>
          <w:tab w:val="clear" w:pos="708"/>
          <w:tab w:val="left" w:pos="15168" w:leader="none"/>
        </w:tabs>
        <w:autoSpaceDE w:val="fals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it-IT"/>
        </w:rPr>
        <w:t>AVVISO PER PARTECIPARE ALLA PROCEDURA APERTA DI AFFIDAMENTO DEL SERVIZIO DI STAMPA E LA FORNITURA DI PRODOTTI TIPOGRAFICI AI SENSI DEGLI ARTT. 36 E 60 DEL D.LGS. 50/2016 – CIG:Z402D23793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it-IT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1843"/>
        <w:gridCol w:w="3969"/>
      </w:tblGrid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ROD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UMERO PEZZI PER OR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REZZO UNITARIO IVA ESCL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REZZO ORDINE IVA ESCL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TE (*)</w:t>
            </w:r>
          </w:p>
        </w:tc>
      </w:tr>
      <w:tr>
        <w:trPr>
          <w:trHeight w:val="8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1 Manifesti f.to cm 70x100 - stampa in quadricromia, carta per esterni g. 100 con diciture diverse secondo le esigenze del G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2 Manifesti f.to cm 50x70 - stampa in quadricromia, carta per esterni  g. 100 con diciture diverse secondo le esigenze del G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 Inviti per manifestazioni varie f.to chiuso cm 10x21 - piegate a 4 facciate, stampa in quadricromia,  su cartoncino g.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.1 Locandine f.to cm 35x50 - carta patinata g 135 con stampa in quadricromia e con diciture diverse secondo le esigenze del G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.2 Locandine f.to cm 25x80 - carta patinata g 135 con stampa in quadricromia  con diciture diverse secondo le esigenze del G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. Manifesti f.to cm 600x300 - stampa in quadricromia, carta per esterni  g. 100  con diciture diverse secondo le esigenze del G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. 1Buste intestate F.to C5/6 – cm 11,4x22,9 g.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.21Buste intestate F.to C5 – cm 16,2 x22,9 g.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 Blocchi da 60 fogli A4 carta normale quadretti (copertina personalizzata e logo ripetuto nelle pagine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.1 Cartelle personalizzate aperto cm 44x31 chiuso 22x31 con tasca interna incollata plastificate, stampa colori  fronte  + retro, carta g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.2 Cartelle personalizzate aperto cm 44x31 chiuso 22x31 con lembi, stampa colori  fronte  + retro, carta g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 Biglietti da visita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forma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,5 cm × 5,5 cm non plastificato, 350 g/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 Targa in plexiglass per esterno 21x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Specifiche riguardanti caratteristiche tecniche equivalenti e/o migliorative, dimensioni  o grammatura carta prossime a quelle indicate disponibili.                                                        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19:00Z</dcterms:created>
  <dc:creator>LIBERO</dc:creator>
  <dc:description/>
  <cp:keywords/>
  <dc:language>en-US</dc:language>
  <cp:lastModifiedBy>giuseppe ippolito</cp:lastModifiedBy>
  <dcterms:modified xsi:type="dcterms:W3CDTF">2020-06-11T09:31:00Z</dcterms:modified>
  <cp:revision>4</cp:revision>
  <dc:subject/>
  <dc:title/>
</cp:coreProperties>
</file>