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ind w:left="360" w:hanging="0"/>
        <w:jc w:val="center"/>
        <w:rPr>
          <w:i/>
          <w:i/>
          <w:iCs/>
        </w:rPr>
      </w:pPr>
      <w:r>
        <w:rPr>
          <w:i/>
          <w:iCs/>
        </w:rPr>
        <w:t>GAL TERRE DEL NISSENO</w:t>
      </w:r>
    </w:p>
    <w:p>
      <w:pPr>
        <w:pStyle w:val="Heading4"/>
        <w:rPr>
          <w:szCs w:val="24"/>
        </w:rPr>
      </w:pPr>
      <w:r>
        <w:rPr>
          <w:b w:val="false"/>
          <w:i/>
          <w:iCs/>
          <w:szCs w:val="24"/>
        </w:rPr>
        <w:t>Sottomisura 7.2. “sostegno a investimenti finalizzati alla creazione, al miglioramento o all'espansione di ogni tipo di infrastrutture su piccola scala, compresi gli investimenti nelle energie rinnovabili e nel risparmio energetico”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bCs/>
          <w:szCs w:val="24"/>
        </w:rPr>
        <w:t>Strategia di Sviluppo Locale di Tipo Partecipativo (SSLT): TERRE DEL NISSEN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DICHIARAZIONE SOSTITUTIVA DELL'ATTO DI NOTORIETA'</w:t>
      </w:r>
    </w:p>
    <w:p>
      <w:pPr>
        <w:pStyle w:val="Normal"/>
        <w:jc w:val="center"/>
        <w:rPr/>
      </w:pPr>
      <w:r>
        <w:rPr/>
        <w:t>( Art. 47 del .P.R. 445 DEL 28/12/2000 )</w:t>
      </w:r>
    </w:p>
    <w:p>
      <w:pPr>
        <w:pStyle w:val="Normal"/>
        <w:jc w:val="center"/>
        <w:rPr/>
      </w:pPr>
      <w:r>
        <w:rPr/>
        <w:t>Scheda di Auto-Attribuzione Puntegg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 nato a _________________________________ il ____________, residente a___________________________________________________ prov. ( ____ )</w:t>
      </w:r>
    </w:p>
    <w:p>
      <w:pPr>
        <w:pStyle w:val="Normal"/>
        <w:jc w:val="both"/>
        <w:rPr/>
      </w:pPr>
      <w:r>
        <w:rPr/>
        <w:t>in via _____________________________________________________n. _________, nella qualità di legale rappresentante di_______________________________________________________________________  con sede in 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consapevole delle sanzioni penali nel caso di dichiarazioni non veritiere e falsità negli atti richiamate dall’art.76 del DPR n. 445 del 28/12/2000, ai fini dell’attribuzione del punteggio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i dati riportati nella scheda che segue sono 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MBITO 2: “TURISMO SOSTENIBIL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/>
        <w:t>SCHEDA DI AUTO-VALUTAZIONE PER L’ATTRIBUZIONE DEL PUNTEGGIO</w:t>
      </w:r>
    </w:p>
    <w:p>
      <w:pPr>
        <w:pStyle w:val="Normal"/>
        <w:tabs>
          <w:tab w:val="clear" w:pos="708"/>
          <w:tab w:val="left" w:pos="660" w:leader="none"/>
          <w:tab w:val="right" w:pos="9628" w:leader="dot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"/>
        <w:gridCol w:w="2557"/>
        <w:gridCol w:w="1248"/>
        <w:gridCol w:w="1385"/>
        <w:gridCol w:w="218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ncipi dei criteri di selezione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 del crite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eggi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autovalutazi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cumentazione comprovante il possesso del requisito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renza rispetto alle finalità della misura (max 57 punti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riqualificazione del patrimonio culturale e natura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corredato da: relazione generale descrittiva dei contenuti, delle caratteristiche e delle finalità del programma degli investimenti ed elaborati tecnici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che prevede la costruzione di impianti fotovoltaici e micro-eolici per la produzione di energia destinata alla alimentazione di edifici pubbli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che prevede reti di riscaldamento  urbano per utilizzare il calore del processo degli impianti di bio-energ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 che prevede la costruzione, ricostruzione e rifunzionalizzazione di opere viarie, fognarie ed idrich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di Enti coinvolti (max25 punti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&gt;5  Enti coinvol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i adesione e/o delibera degli enti</w:t>
            </w:r>
          </w:p>
        </w:tc>
      </w:tr>
      <w:tr>
        <w:trPr>
          <w:trHeight w:val="21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 Enti coinvol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 Enti coinvol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tenziali destinatari dell’interv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max10 pun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opolazione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simento della popolazione Istat</w:t>
            </w:r>
          </w:p>
        </w:tc>
      </w:tr>
      <w:tr>
        <w:trPr>
          <w:trHeight w:val="21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&gt; 20.000 abit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&gt;15.000 &lt;  20.000 abit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&gt;10.000 &lt;  15.000 abit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&lt;  10.000 abit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l caso di impianti alimentati a biomassa sarà preferito l’approvvigionamento locale del materiale vege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max3 punti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roduzione di energia da biomassa di scarto e/o legnose, e biomasse derivanti da boschi provenienti dal territorio circostante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ecnica da cui si evince la provenienza del materiale</w:t>
            </w:r>
          </w:p>
        </w:tc>
      </w:tr>
      <w:tr>
        <w:trPr>
          <w:trHeight w:val="36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ntro il raggio di Km 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ntro il raggio di Km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entro il raggio di Km 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calizzazione territoriale con particolare riferimento alle aree rurali con problemi complessivi di sviluppo (max5 punti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Interventi ricadenti interamente in Area 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torializzazione riportata nel PSR</w:t>
            </w:r>
          </w:p>
        </w:tc>
      </w:tr>
      <w:tr>
        <w:trPr>
          <w:trHeight w:val="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i priorità da attribuire in caso di ex aequo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Progetto che prevede l’utilizzo di beni confiscati alla mafia ai sensi della L.R. n. 15 del 20.11.2008 art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probatoria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e punteggio criteri general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  <w:t>Criteri di selezione (AGGIUNTIVI) specifici CLLD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nsità di aiu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lang w:eastAsia="ar-SA"/>
              </w:rPr>
              <w:t>Per  contributi massimi concedibili ad ogni singolo beneficiario che non superino € 100.000,00 IVA esclus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aziendale</w:t>
            </w:r>
          </w:p>
        </w:tc>
      </w:tr>
      <w:tr>
        <w:trPr/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Totale punteggio auto-attribuito criteri specifici CLLD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lang w:eastAsia="ar-SA"/>
              </w:rPr>
              <w:t>Totale punteggio auto-attribuito complessivo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rPr>
          <w:kern w:val="0"/>
        </w:rPr>
      </w:pPr>
      <w:r>
        <w:rPr>
          <w:kern w:val="0"/>
        </w:rPr>
      </w:r>
    </w:p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rPr>
          <w:kern w:val="0"/>
        </w:rPr>
      </w:pPr>
      <w:r>
        <w:rPr>
          <w:kern w:val="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79"/>
        <w:gridCol w:w="1303"/>
        <w:gridCol w:w="1385"/>
        <w:gridCol w:w="2185"/>
      </w:tblGrid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priorità da attribuire in caso di ex aequ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ggetti che gestiscono beni confiscati (L.R. n. 15 del 20.11.2008 art. 7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17736296"/>
            <w:bookmarkStart w:id="1" w:name="__Fieldmark__0_1217736296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A"/>
                <w:sz w:val="22"/>
                <w:szCs w:val="22"/>
              </w:rPr>
              <w:t xml:space="preserve">si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17736296"/>
            <w:bookmarkStart w:id="3" w:name="__Fieldmark__1_12177362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ocumentazione specifica rilasciata dalla prefettura.</w:t>
            </w:r>
          </w:p>
        </w:tc>
      </w:tr>
    </w:tbl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ind w:left="4248" w:hanging="0"/>
        <w:rPr>
          <w:kern w:val="0"/>
        </w:rPr>
      </w:pPr>
      <w:r>
        <w:rPr>
          <w:kern w:val="0"/>
        </w:rPr>
        <w:tab/>
      </w:r>
    </w:p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ind w:left="4248" w:hanging="0"/>
        <w:rPr/>
      </w:pPr>
      <w:r>
        <w:rPr/>
        <w:t>Firma del Legale Rappresentante</w:t>
      </w:r>
    </w:p>
    <w:p>
      <w:pPr>
        <w:pStyle w:val="Standard"/>
        <w:tabs>
          <w:tab w:val="clear" w:pos="708"/>
          <w:tab w:val="left" w:pos="660" w:leader="none"/>
          <w:tab w:val="left" w:pos="9072" w:leader="none"/>
          <w:tab w:val="right" w:pos="9628" w:leader="dot"/>
        </w:tabs>
        <w:spacing w:lineRule="auto" w:line="480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mbria"/>
      <w:b/>
      <w:bCs/>
      <w:kern w:val="2"/>
      <w:sz w:val="24"/>
      <w:szCs w:val="32"/>
      <w:lang w:val="en-US" w:eastAsia="zh-C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0:00Z</dcterms:created>
  <dc:creator>Dario Costanzo</dc:creator>
  <dc:description/>
  <dc:language>en-US</dc:language>
  <cp:lastModifiedBy>utente</cp:lastModifiedBy>
  <dcterms:modified xsi:type="dcterms:W3CDTF">2020-07-21T11:40:00Z</dcterms:modified>
  <cp:revision>2</cp:revision>
  <dc:subject/>
  <dc:title/>
</cp:coreProperties>
</file>