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TERRE DEL NISSENO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7.2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TERRE DEL NISSENO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02228192"/>
      <w:bookmarkStart w:id="1" w:name="__Fieldmark__0_400222819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02228192"/>
      <w:bookmarkStart w:id="3" w:name="__Fieldmark__1_4002228192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2:00Z</dcterms:created>
  <dc:creator>laura</dc:creator>
  <dc:description/>
  <dc:language>en-US</dc:language>
  <cp:lastModifiedBy>utente</cp:lastModifiedBy>
  <cp:lastPrinted>2008-09-11T11:12:00Z</cp:lastPrinted>
  <dcterms:modified xsi:type="dcterms:W3CDTF">2020-07-21T11:42:00Z</dcterms:modified>
  <cp:revision>2</cp:revision>
  <dc:subject/>
  <dc:title>Al Ministero dell’Economia e delle Finanze</dc:title>
</cp:coreProperties>
</file>